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drawing>
          <wp:inline distT="0" distB="0" distL="0" distR="0">
            <wp:extent cx="4445000" cy="1727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4" r="-5" b="-14"/>
                    <a:stretch>
                      <a:fillRect/>
                    </a:stretch>
                  </pic:blipFill>
                  <pic:spPr bwMode="auto">
                    <a:xfrm>
                      <a:off x="0" y="0"/>
                      <a:ext cx="4445000" cy="1727200"/>
                    </a:xfrm>
                    <a:prstGeom prst="rect">
                      <a:avLst/>
                    </a:prstGeom>
                  </pic:spPr>
                </pic:pic>
              </a:graphicData>
            </a:graphic>
          </wp:inline>
        </w:drawing>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t xml:space="preserve"> </w:t>
      </w:r>
      <w:r>
        <w:rPr>
          <w:rFonts w:eastAsia="Calibri" w:cs="Calibri" w:ascii="Calibri" w:hAnsi="Calibri"/>
          <w:b/>
          <w:color w:val="000000"/>
          <w:sz w:val="48"/>
        </w:rPr>
        <w:t>Viasat Kino Balkan</w:t>
      </w:r>
    </w:p>
    <w:p>
      <w:pPr>
        <w:pStyle w:val="Normal"/>
        <w:bidi w:val="0"/>
        <w:jc w:val="center"/>
        <w:rPr>
          <w:rFonts w:ascii="Calibri" w:hAnsi="Calibri" w:eastAsia="Calibri" w:cs="Calibri"/>
          <w:b/>
          <w:b/>
          <w:color w:val="000000"/>
          <w:sz w:val="48"/>
        </w:rPr>
      </w:pPr>
      <w:r>
        <w:rPr>
          <w:rFonts w:eastAsia="Calibri" w:cs="Calibri" w:ascii="Calibri" w:hAnsi="Calibri"/>
          <w:b w:val="false"/>
          <w:color w:val="000000"/>
          <w:sz w:val="22"/>
        </w:rPr>
        <w:t>CET</w:t>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t>Za dodatne informacije molimo kontaktirajte:</w:t>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color w:val="000000"/>
          <w:sz w:val="22"/>
        </w:rPr>
        <w:t>Katarinu Djordjevic</w:t>
      </w:r>
    </w:p>
    <w:p>
      <w:pPr>
        <w:pStyle w:val="Normal"/>
        <w:bidi w:val="0"/>
        <w:jc w:val="left"/>
        <w:rPr>
          <w:rFonts w:ascii="Calibri" w:hAnsi="Calibri" w:eastAsia="Calibri" w:cs="Calibri"/>
          <w:b/>
          <w:b/>
          <w:color w:val="000000"/>
          <w:sz w:val="22"/>
        </w:rPr>
      </w:pPr>
      <w:r>
        <w:rPr>
          <w:rFonts w:eastAsia="Calibri" w:cs="Calibri" w:ascii="Calibri" w:hAnsi="Calibri"/>
          <w:b/>
          <w:color w:val="000000"/>
          <w:sz w:val="22"/>
        </w:rPr>
        <w:t>Marketing Manager</w:t>
      </w:r>
    </w:p>
    <w:p>
      <w:pPr>
        <w:pStyle w:val="Normal"/>
        <w:bidi w:val="0"/>
        <w:jc w:val="left"/>
        <w:rPr>
          <w:rFonts w:ascii="Calibri" w:hAnsi="Calibri" w:eastAsia="Calibri" w:cs="Calibri"/>
          <w:b/>
          <w:b/>
          <w:color w:val="000000"/>
          <w:sz w:val="22"/>
        </w:rPr>
      </w:pPr>
      <w:hyperlink r:id="rId3">
        <w:r>
          <w:rPr>
            <w:rStyle w:val="InternetLink"/>
            <w:rFonts w:eastAsia="Calibri" w:cs="Calibri" w:ascii="Calibri" w:hAnsi="Calibri"/>
            <w:b w:val="false"/>
            <w:color w:val="0000FF"/>
            <w:sz w:val="22"/>
            <w:u w:val="single"/>
          </w:rPr>
          <w:t>katarina.djordjevic@viasatworld.com</w:t>
        </w:r>
      </w:hyperlink>
    </w:p>
    <w:p>
      <w:pPr>
        <w:pStyle w:val="Normal"/>
        <w:bidi w:val="0"/>
        <w:jc w:val="left"/>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p>
    <w:p>
      <w:pPr>
        <w:pStyle w:val="Normal"/>
        <w:bidi w:val="0"/>
        <w:jc w:val="left"/>
        <w:rPr>
          <w:rFonts w:ascii="Calibri" w:hAnsi="Calibri" w:eastAsia="Calibri" w:cs="Calibri"/>
          <w:b w:val="false"/>
          <w:b w:val="false"/>
          <w:color w:val="000000"/>
          <w:sz w:val="22"/>
          <w:u w:val="none"/>
        </w:rPr>
      </w:pPr>
      <w:hyperlink r:id="rId4">
        <w:r>
          <w:rPr>
            <w:rStyle w:val="InternetLink"/>
            <w:rFonts w:eastAsia="Calibri" w:cs="Calibri" w:ascii="Calibri" w:hAnsi="Calibri"/>
            <w:b w:val="false"/>
            <w:color w:val="0000FF"/>
            <w:sz w:val="22"/>
            <w:u w:val="single"/>
          </w:rPr>
          <w:t>http://www.viasatworld.com/</w:t>
        </w:r>
      </w:hyperlink>
    </w:p>
    <w:p>
      <w:pPr>
        <w:sectPr>
          <w:headerReference w:type="default" r:id="rId5"/>
          <w:headerReference w:type="first" r:id="rId6"/>
          <w:footerReference w:type="default" r:id="rId7"/>
          <w:footerReference w:type="first" r:id="rId8"/>
          <w:type w:val="nextPage"/>
          <w:pgSz w:w="11906" w:h="16838"/>
          <w:pgMar w:left="700" w:right="700" w:gutter="0" w:header="708" w:top="764" w:footer="708" w:bottom="764"/>
          <w:pgNumType w:fmt="decimal"/>
          <w:formProt w:val="false"/>
          <w:titlePg/>
          <w:textDirection w:val="lrTb"/>
          <w:docGrid w:type="default" w:linePitch="360" w:charSpace="0"/>
        </w:sectPr>
      </w:pPr>
    </w:p>
    <w:p>
      <w:pPr>
        <w:sectPr>
          <w:type w:val="continuous"/>
          <w:pgSz w:w="11906" w:h="16838"/>
          <w:pgMar w:left="700" w:right="700" w:gutter="0" w:header="708" w:top="764" w:footer="708" w:bottom="764"/>
          <w:cols w:num="3" w:space="500" w:equalWidth="true" w:sep="true"/>
          <w:formProt w:val="false"/>
          <w:titlePg/>
          <w:textDirection w:val="lrTb"/>
          <w:docGrid w:type="default" w:linePitch="360" w:charSpace="0"/>
        </w:sectPr>
        <w:pStyle w:val="Normal"/>
        <w:keepNext w:val="true"/>
        <w:numPr>
          <w:ilvl w:val="0"/>
          <w:numId w:val="0"/>
        </w:numPr>
        <w:bidi w:val="0"/>
        <w:jc w:val="center"/>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r>
        <w:br w:type="page"/>
      </w:r>
    </w:p>
    <w:p>
      <w:pPr>
        <w:pStyle w:val="Normal"/>
        <w:keepNext w:val="true"/>
        <w:bidi w:val="0"/>
        <w:jc w:val="center"/>
        <w:rPr>
          <w:rFonts w:ascii="Calibri" w:hAnsi="Calibri" w:eastAsia="Calibri" w:cs="Calibri"/>
          <w:b w:val="false"/>
          <w:b w:val="false"/>
          <w:color w:val="000000"/>
          <w:sz w:val="22"/>
          <w:u w:val="none"/>
        </w:rPr>
      </w:pPr>
      <w:r>
        <w:rPr>
          <w:rFonts w:eastAsia="Calibri" w:cs="Calibri" w:ascii="Calibri" w:hAnsi="Calibri"/>
          <w:b/>
          <w:color w:val="000000"/>
          <w:sz w:val="32"/>
          <w:u w:val="none"/>
        </w:rPr>
        <w:t>Nedjelja</w:t>
      </w:r>
    </w:p>
    <w:p>
      <w:pPr>
        <w:pStyle w:val="Normal"/>
        <w:keepNext w:val="true"/>
        <w:bidi w:val="0"/>
        <w:jc w:val="center"/>
        <w:rPr>
          <w:rFonts w:ascii="Calibri" w:hAnsi="Calibri" w:eastAsia="Calibri" w:cs="Calibri"/>
          <w:b/>
          <w:b/>
          <w:color w:val="000000"/>
          <w:sz w:val="32"/>
          <w:u w:val="none"/>
        </w:rPr>
      </w:pPr>
      <w:r>
        <w:rPr>
          <w:rFonts w:eastAsia="Calibri" w:cs="Calibri" w:ascii="Calibri" w:hAnsi="Calibri"/>
          <w:b/>
          <w:color w:val="000000"/>
          <w:sz w:val="32"/>
          <w:u w:val="none"/>
        </w:rPr>
        <w:t>1 Lipanj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45</w:t>
        <w:tab/>
        <w:t>Star Trek S one strane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tar Trek Beyon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znanstvenofantastični film, 2016</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Posada USS Enterprisea istražuje najudaljenije krajeve neistraženog svemira dok se susreću s novim nemilosrdnim neprijateljem koji stavlja na kušnju njih i sve što Federacija predstavlj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05</w:t>
        <w:tab/>
        <w:t>Prekrasan dan u susjedstvu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Beautiful Day in the Neighbourhoo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drama, 2019.</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Cinični novinar upoznaje dobrodušnog televizijskog voditelja pišući članak o njemu, a dvojac s vremenom sklapa neobično prijateljstv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10</w:t>
        <w:tab/>
        <w:t>Žestoki udar (1998.)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eep Impac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akcijski film, 1998.</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Otkriveno je da je komet na putu da se sudari sa Zemljom, a ljudska rasa se priprema za najgore kako se bliži sudnji d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30</w:t>
        <w:tab/>
        <w:t>Pravila ne vrijede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ules Don't Appl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drama, 2016</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Nekonvencionalna ljubavna priča o mladoj glumici u usponu, njezinom ambicioznom vozaču i njihovom ekscentričnom šefu, legendarnom milijarderu Howardu Hughesu.</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05</w:t>
        <w:tab/>
        <w:t>Ljudi u crnom 2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en in Black II)</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avanturistički film, 2002.</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Agent J treba pomoć te je zadužen za pronalazak agenta K i vraćanje njegovog pamćenj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50</w:t>
        <w:tab/>
        <w:t>Ljudi u crnom 3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en in Black 3)</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avanturistički film, 2012.</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Agent J putuje kroz vrijeme u rane dane MIB-a 1969. godine kako bi spriječio izvanzemaljca da ubije njegovog prijatelja agenta K i promijeni povijest.</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Brightonska stijena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righton Roc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Ujedinjeno Kraljevstvo, drama, 2010.</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Pratimo strmoglavu propast Pinkieja, očajnog tinejdžera koji vitla britvom i gaji religioznu želju za smrću.</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10</w:t>
        <w:tab/>
        <w:t>Grad kraj mora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ity by the Se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kriminalistički film, 2002</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Vincent Lamarca, čiji je otac pogubljen zbog otmice djeteta 1950-ih, odrastao je te postao policajac nakon čega njegov vlastiti sin bude osumnjičen za ubojstv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15</w:t>
        <w:tab/>
        <w:t>Projekt: Vještica iz Blaira II (2000.)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ook of Shadows: Blair Witch 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triler, 2000.</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Nakon gledanja filma Projekt Vještica iz Blaira (1999.), grupa turista dolazi u Burkittsville u Marylandu kako bi istražili fenomen i mitologiju, no suočavaju licem u lice se sa svojim neurozam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05</w:t>
        <w:tab/>
        <w:t>Čudovišta iz susjedstva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Goosebump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avanturistički film, 2015.</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Tinejdžer se udružuje s kćeri autora horora za mlade, R.L. Stinea, nakon što su autorovi imaginarni demoni pušteni na slobodu u Madisonu u Delawareu.</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10</w:t>
        <w:tab/>
        <w:t>Star Trek S one strane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tar Trek Beyon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znanstvenofantastični film, 2016</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Posada USS Enterprisea istražuje najudaljenije krajeve neistraženog svemira dok se susreću s novim nemilosrdnim neprijateljem koji stavlja na kušnju njih i sve što Federacija predstavlja.</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Ponedjeljak</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2 Lipanj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25</w:t>
        <w:tab/>
        <w:t>Hotel Transilvanija 3: Praznici počinju!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tel Transylvania 3: Summer Vacati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animirani film, 2018.</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Grof Drakula i društvo sudjeluju u krstarenju za čudovišta koja vole more, a ne znaju da im brod zauzima obitelj Van Helsing koja mrzi čudovišt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936900"/>
          <w:sz w:val="24"/>
          <w:u w:val="none"/>
        </w:rPr>
        <w:t>PREMIERE</w:t>
      </w:r>
    </w:p>
    <w:p>
      <w:pPr>
        <w:pStyle w:val="Normal"/>
        <w:keepNext w:val="true"/>
        <w:keepLines/>
        <w:bidi w:val="0"/>
        <w:jc w:val="left"/>
        <w:rPr>
          <w:rFonts w:ascii="Calibri" w:hAnsi="Calibri" w:eastAsia="Calibri" w:cs="Calibri"/>
          <w:b/>
          <w:b/>
          <w:color w:val="936900"/>
          <w:sz w:val="24"/>
          <w:u w:val="none"/>
        </w:rPr>
      </w:pPr>
      <w:r>
        <w:rPr>
          <w:rFonts w:eastAsia="Calibri" w:cs="Calibri" w:ascii="Calibri" w:hAnsi="Calibri"/>
          <w:b/>
          <w:color w:val="000000"/>
          <w:sz w:val="24"/>
          <w:u w:val="none"/>
          <w:shd w:fill="FFFFFF" w:val="clear"/>
        </w:rPr>
        <w:t>09.15</w:t>
        <w:tab/>
        <w:t>Starci 2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rown Ups 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1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Lenny je preselio svoju obitelj natrag u gradić gdje su on i njegovi prijatelji odrasli. Ovaj put, odrasli uče od svoje djec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10</w:t>
        <w:tab/>
        <w:t>Čudovišta iz susjedstv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oosebump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1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inejdžer se udružuje s kćeri autora horora za mlade, R.L. Stinea, nakon što su autorovi imaginarni demoni pušteni na slobodu u Madisonu u Delaware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10</w:t>
        <w:tab/>
        <w:t>Ljudi u crnom 2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en in Black I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0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gent J treba pomoć te je zadužen za pronalazak agenta K i vraćanje njegovog pamćen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55</w:t>
        <w:tab/>
        <w:t>Ljudi u crnom 3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en in Black 3)</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1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gent J putuje kroz vrijeme u rane dane MIB-a 1969. godine kako bi spriječio izvanzemaljca da ubije njegovog prijatelja agenta K i promijeni povijes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936900"/>
          <w:sz w:val="24"/>
          <w:u w:val="none"/>
          <w:shd w:fill="FFFFFF" w:val="clear"/>
        </w:rPr>
        <w:t>PREMIERE</w:t>
      </w:r>
    </w:p>
    <w:p>
      <w:pPr>
        <w:pStyle w:val="Normal"/>
        <w:keepNext w:val="true"/>
        <w:keepLines/>
        <w:bidi w:val="0"/>
        <w:jc w:val="left"/>
        <w:rPr>
          <w:rFonts w:ascii="Calibri" w:hAnsi="Calibri" w:eastAsia="Calibri" w:cs="Calibri"/>
          <w:b/>
          <w:b/>
          <w:color w:val="936900"/>
          <w:sz w:val="24"/>
          <w:u w:val="none"/>
          <w:shd w:fill="FFFFFF" w:val="clear"/>
        </w:rPr>
      </w:pPr>
      <w:r>
        <w:rPr>
          <w:rFonts w:eastAsia="Calibri" w:cs="Calibri" w:ascii="Calibri" w:hAnsi="Calibri"/>
          <w:b/>
          <w:color w:val="000000"/>
          <w:sz w:val="24"/>
          <w:u w:val="none"/>
          <w:shd w:fill="FFFFFF" w:val="clear"/>
        </w:rPr>
        <w:t>17.05</w:t>
        <w:tab/>
        <w:t>Stuart Mal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tuart Litt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Njemačka, obiteljski film, 199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eena Davis i Hugh Laurie su par koji se nada da će posvojiti mlađeg brata za svog sina. Umjesto toga, kući odvode Stuarta, šarmantnog miša nalik čovjek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50</w:t>
        <w:tab/>
        <w:t>U naručju vještice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ewitch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isleći da može zasjeniti nepoznatu glumicu, egocentrični glumac nesvjesno dobiva ulogu u nadolazećem televizijskom remakeu poznate serije „Bewitche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936900"/>
          <w:sz w:val="24"/>
          <w:u w:val="none"/>
          <w:shd w:fill="FFFFFF" w:val="clear"/>
        </w:rPr>
        <w:t>PREMIERE</w:t>
      </w:r>
    </w:p>
    <w:p>
      <w:pPr>
        <w:pStyle w:val="Normal"/>
        <w:keepNext w:val="true"/>
        <w:keepLines/>
        <w:bidi w:val="0"/>
        <w:jc w:val="left"/>
        <w:rPr>
          <w:rFonts w:ascii="Calibri" w:hAnsi="Calibri" w:eastAsia="Calibri" w:cs="Calibri"/>
          <w:b/>
          <w:b/>
          <w:color w:val="936900"/>
          <w:sz w:val="24"/>
          <w:u w:val="none"/>
          <w:shd w:fill="FFFFFF" w:val="clear"/>
        </w:rPr>
      </w:pPr>
      <w:r>
        <w:rPr>
          <w:rFonts w:eastAsia="Calibri" w:cs="Calibri" w:ascii="Calibri" w:hAnsi="Calibri"/>
          <w:b/>
          <w:color w:val="000000"/>
          <w:sz w:val="24"/>
          <w:u w:val="none"/>
          <w:shd w:fill="FFFFFF" w:val="clear"/>
        </w:rPr>
        <w:t>21.00</w:t>
        <w:tab/>
        <w:t>Hodaj muški: Priča o Deweyju Cox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alk Hard: The Dewey Cox Sto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7.</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Život ga je očvrsnuo. Ljubav ga je ojačala. Glazba ga je otvrdnula. Pjevač Dewey Cox savladava nedaće da bi postao glazbena legend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0</w:t>
        <w:tab/>
        <w:t>Brightonska stije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righton Roc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drama,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ratimo strmoglavu propast Pinkieja, očajnog tinejdžera koji vitla britvom i gaji religioznu želju za smrć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00</w:t>
        <w:tab/>
        <w:t>Projekt: Vještica iz Blaira II (2000.)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ook of Shadows: Blair Witch 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triler, 200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kon gledanja filma Projekt Vještica iz Blaira (1999.), grupa turista dolazi u Burkittsville u Marylandu kako bi istražili fenomen i mitologiju, no suočavaju licem u lice se sa svojim neurozam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45</w:t>
        <w:tab/>
        <w:t>Žestoki udar (1998.)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ep Impac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199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Otkriveno je da je komet na putu da se sudari sa Zemljom, a ljudska rasa se priprema za najgore kako se bliži sudnji d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10</w:t>
        <w:tab/>
        <w:t>Hotel Transilvanija 3: Praznici počinj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tel Transylvania 3: Summer Vaca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nimirani film, 201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rof Drakula i društvo sudjeluju u krstarenju za čudovišta koja vole more, a ne znaju da im brod zauzima obitelj Van Helsing koja mrzi čudovišta.</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Utorak</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3 Li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55</w:t>
        <w:tab/>
        <w:t>Starci 2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rown Ups 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1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Lenny je preselio svoju obitelj natrag u gradić gdje su on i njegovi prijatelji odrasli. Ovaj put, odrasli uče od svoje djec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936900"/>
          <w:sz w:val="24"/>
          <w:u w:val="none"/>
          <w:shd w:fill="FFFFFF" w:val="clear"/>
        </w:rPr>
        <w:t>PREMIERE</w:t>
      </w:r>
    </w:p>
    <w:p>
      <w:pPr>
        <w:pStyle w:val="Normal"/>
        <w:keepNext w:val="true"/>
        <w:keepLines/>
        <w:bidi w:val="0"/>
        <w:jc w:val="left"/>
        <w:rPr>
          <w:rFonts w:ascii="Calibri" w:hAnsi="Calibri" w:eastAsia="Calibri" w:cs="Calibri"/>
          <w:b/>
          <w:b/>
          <w:color w:val="936900"/>
          <w:sz w:val="24"/>
          <w:u w:val="none"/>
          <w:shd w:fill="FFFFFF" w:val="clear"/>
        </w:rPr>
      </w:pPr>
      <w:r>
        <w:rPr>
          <w:rFonts w:eastAsia="Calibri" w:cs="Calibri" w:ascii="Calibri" w:hAnsi="Calibri"/>
          <w:b/>
          <w:color w:val="000000"/>
          <w:sz w:val="24"/>
          <w:u w:val="none"/>
          <w:shd w:fill="FFFFFF" w:val="clear"/>
        </w:rPr>
        <w:t>08.50</w:t>
        <w:tab/>
        <w:t>Krupna rib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ig Fish)</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0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rama nominirana za Oscara u kojoj su u glavnim ulogama Ewan McGregor i Albert Finney. Sin pokušava saznati što više o umirućem ocu uz priče i mitove iz njegova života. Film je režirao Tim Burt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15</w:t>
        <w:tab/>
        <w:t>Ljudi u crnom 2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en in Black I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0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gent J treba pomoć te je zadužen za pronalazak agenta K i vraćanje njegovog pamćen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55</w:t>
        <w:tab/>
        <w:t>Ljudi u crnom 3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en in Black 3)</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1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gent J putuje kroz vrijeme u rane dane MIB-a 1969. godine kako bi spriječio izvanzemaljca da ubije njegovog prijatelja agenta K i promijeni povijes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55</w:t>
        <w:tab/>
        <w:t>Stuart Mal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tuart Litt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Njemačka, obiteljski film, 199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eena Davis i Hugh Laurie su par koji se nada da će posvojiti mlađeg brata za svog sina. Umjesto toga, kući odvode Stuarta, šarmantnog miša nalik čovjek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35</w:t>
        <w:tab/>
        <w:t>U naručju vještice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ewitch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isleći da može zasjeniti nepoznatu glumicu, egocentrični glumac nesvjesno dobiva ulogu u nadolazećem televizijskom remakeu poznate serije „Bewitche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936900"/>
          <w:sz w:val="24"/>
          <w:u w:val="none"/>
          <w:shd w:fill="FFFFFF" w:val="clear"/>
        </w:rPr>
        <w:t>PREMIERE</w:t>
      </w:r>
    </w:p>
    <w:p>
      <w:pPr>
        <w:pStyle w:val="Normal"/>
        <w:keepNext w:val="true"/>
        <w:keepLines/>
        <w:bidi w:val="0"/>
        <w:jc w:val="left"/>
        <w:rPr>
          <w:rFonts w:ascii="Calibri" w:hAnsi="Calibri" w:eastAsia="Calibri" w:cs="Calibri"/>
          <w:b/>
          <w:b/>
          <w:color w:val="936900"/>
          <w:sz w:val="24"/>
          <w:u w:val="none"/>
          <w:shd w:fill="FFFFFF" w:val="clear"/>
        </w:rPr>
      </w:pPr>
      <w:r>
        <w:rPr>
          <w:rFonts w:eastAsia="Calibri" w:cs="Calibri" w:ascii="Calibri" w:hAnsi="Calibri"/>
          <w:b/>
          <w:color w:val="000000"/>
          <w:sz w:val="24"/>
          <w:u w:val="none"/>
          <w:shd w:fill="FFFFFF" w:val="clear"/>
        </w:rPr>
        <w:t>18.45</w:t>
        <w:tab/>
        <w:t>Najluđi radijski show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Prairie Home Compan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Zavirite iza pozornice tijekom posljednjeg emitiranja najpoznatijeg američkog radijskog showa u kojem se pojavljuju raspjevani kauboji Dusty i Lefty, zvijezda country glazbe i mnoštvo drugi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Slobodna zo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reen Zo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Francuska, Španjolska, SAD, Japan, akcijski film,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U ovom ratnom trileru smještenom u Iraku, koji je režirao Paul Greengrass, Matt Damon glumi odmetnutog časnika američke vojske. U ostalim ulogama nastupaju Greg Kinnear i Brendan Glees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15</w:t>
        <w:tab/>
        <w:t>Hodaj muški: Priča o Deweyju Cox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alk Hard: The Dewey Cox Sto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7.</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Život ga je očvrsnuo. Ljubav ga je ojačala. Glazba ga je otvrdnula. Pjevač Dewey Cox savladava nedaće da bi postao glazbena legend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10</w:t>
        <w:tab/>
        <w:t>Brightonska stije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righton Roc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drama,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ratimo strmoglavu propast Pinkieja, očajnog tinejdžera koji vitla britvom i gaji religioznu želju za smrć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20</w:t>
        <w:tab/>
        <w:t>Star Trek S one strane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tar Trek Beyo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znanstvenofantastični film, 201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osada USS Enterprisea istražuje najudaljenije krajeve neistraženog svemira dok se susreću s novim nemilosrdnim neprijateljem koji stavlja na kušnju njih i sve što Federacija predstavl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5</w:t>
        <w:tab/>
        <w:t>Starci 2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rown Ups 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1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Lenny je preselio svoju obitelj natrag u gradić gdje su on i njegovi prijatelji odrasli. Ovaj put, odrasli uče od svoje djece.</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Srijeda</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4 Li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25</w:t>
        <w:tab/>
        <w:t>Žestoki udar (1998.)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ep Impac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199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Otkriveno je da je komet na putu da se sudari sa Zemljom, a ljudska rasa se priprema za najgore kako se bliži sudnji d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45</w:t>
        <w:tab/>
        <w:t>Stuart Mal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tuart Litt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Njemačka, obiteljski film, 199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eena Davis i Hugh Laurie su par koji se nada da će posvojiti mlađeg brata za svog sina. Umjesto toga, kući odvode Stuarta, šarmantnog miša nalik čovjek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25</w:t>
        <w:tab/>
        <w:t>Krupna rib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ig Fish)</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0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rama nominirana za Oscara u kojoj su u glavnim ulogama Ewan McGregor i Albert Finney. Sin pokušava saznati što više o umirućem ocu uz priče i mitove iz njegova života. Film je režirao Tim Burt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45</w:t>
        <w:tab/>
        <w:t>U naručju vještice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ewitch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isleći da može zasjeniti nepoznatu glumicu, egocentrični glumac nesvjesno dobiva ulogu u nadolazećem televizijskom remakeu poznate serije „Bewitche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55</w:t>
        <w:tab/>
        <w:t>Najluđi radijski show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Prairie Home Compan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Zavirite iza pozornice tijekom posljednjeg emitiranja najpoznatijeg američkog radijskog showa u kojem se pojavljuju raspjevani kauboji Dusty i Lefty, zvijezda country glazbe i mnoštvo drugi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936900"/>
          <w:sz w:val="24"/>
          <w:u w:val="none"/>
          <w:shd w:fill="FFFFFF" w:val="clear"/>
        </w:rPr>
        <w:t>PREMIERE</w:t>
      </w:r>
    </w:p>
    <w:p>
      <w:pPr>
        <w:pStyle w:val="Normal"/>
        <w:keepNext w:val="true"/>
        <w:keepLines/>
        <w:bidi w:val="0"/>
        <w:jc w:val="left"/>
        <w:rPr>
          <w:rFonts w:ascii="Calibri" w:hAnsi="Calibri" w:eastAsia="Calibri" w:cs="Calibri"/>
          <w:b/>
          <w:b/>
          <w:color w:val="936900"/>
          <w:sz w:val="24"/>
          <w:u w:val="none"/>
          <w:shd w:fill="FFFFFF" w:val="clear"/>
        </w:rPr>
      </w:pPr>
      <w:r>
        <w:rPr>
          <w:rFonts w:eastAsia="Calibri" w:cs="Calibri" w:ascii="Calibri" w:hAnsi="Calibri"/>
          <w:b/>
          <w:color w:val="000000"/>
          <w:sz w:val="24"/>
          <w:u w:val="none"/>
          <w:shd w:fill="FFFFFF" w:val="clear"/>
        </w:rPr>
        <w:t>18.00</w:t>
        <w:tab/>
        <w:t>Drvo život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ee of Lif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Ovo je priča o obitelji u Wacou u Teksasu iz 1956. godine. Najstariji sin odrasta i bori se s proturječnim učenjem svojih roditel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Psi iz rezervoar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eservoir Dog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riminalistički film, 199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kon što klasična pljačka nakita pođe po zlu, preživjeli kriminalci posumnjaju da je jedan od njih policijski doušni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5</w:t>
        <w:tab/>
        <w:t>Slobodna zo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reen Zo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Francuska, Španjolska, SAD, Japan, akcijski film,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U ovom ratnom trileru smještenom u Iraku, koji je režirao Paul Greengrass, Matt Damon glumi odmetnutog časnika američke vojske. U ostalim ulogama nastupaju Greg Kinnear i Brendan Glees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20</w:t>
        <w:tab/>
        <w:t>Hodaj muški: Priča o Deweyju Cox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alk Hard: The Dewey Cox Sto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7.</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Život ga je očvrsnuo. Ljubav ga je ojačala. Glazba ga je otvrdnula. Pjevač Dewey Cox savladava nedaće da bi postao glazbena legend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35</w:t>
        <w:tab/>
        <w:t>Žestoki udar (1998.)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ep Impac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199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Otkriveno je da je komet na putu da se sudari sa Zemljom, a ljudska rasa se priprema za najgore kako se bliži sudnji d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5</w:t>
        <w:tab/>
        <w:t>50 prvih poljubac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50 First Dat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orski biolog Henry Roth do ušiju se zaljubi u savršenu ženu. Jedini je problem to što ona pati od ozbiljnog poremećaja kratkoročnog pamćenja!</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Četvrtak</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5 Li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25</w:t>
        <w:tab/>
        <w:t>Krupna rib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ig Fish)</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0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rama nominirana za Oscara u kojoj su u glavnim ulogama Ewan McGregor i Albert Finney. Sin pokušava saznati što više o umirućem ocu uz priče i mitove iz njegova života. Film je režirao Tim Burt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50</w:t>
        <w:tab/>
        <w:t>Fantastični gospodin Lisac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antastic Mr. Fox)</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SAD, animirani film, 200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ospodin i gospođa Lisac dvanaest su godina živjeli mirnim i idiličnim životom, sve dok dugo suspregnuti divlji životinjski nagoni gospodina Lisca nisu ponovno izbili na površin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25</w:t>
        <w:tab/>
        <w:t>U naručju vještice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ewitch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isleći da može zasjeniti nepoznatu glumicu, egocentrični glumac nesvjesno dobiva ulogu u nadolazećem televizijskom remakeu poznate serije „Bewitche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25</w:t>
        <w:tab/>
        <w:t>Najluđi radijski show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Prairie Home Compan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Zavirite iza pozornice tijekom posljednjeg emitiranja najpoznatijeg američkog radijskog showa u kojem se pojavljuju raspjevani kauboji Dusty i Lefty, zvijezda country glazbe i mnoštvo drugi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35</w:t>
        <w:tab/>
        <w:t>Drvo život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ee of Lif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Ovo je priča o obitelji u Wacou u Teksasu iz 1956. godine. Najstariji sin odrasta i bori se s proturječnim učenjem svojih roditel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25</w:t>
        <w:tab/>
        <w:t>Noć i dan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night and Da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lada žena spetlja se s osramoćenim špijunom koji nastoji sprati ljagu sa svojeg imen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Brać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roth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0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rilikom obilaska Afganistana helikopter jednog čovjeka je oboren i smatraju ga mrtvim. Kod kuće se njegov brat brine o obitelji. Čovjek se vraća, no s puno nagomilanih problem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0</w:t>
        <w:tab/>
        <w:t>Psi iz rezervoar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eservoir Dog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riminalistički film, 199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kon što klasična pljačka nakita pođe po zlu, preživjeli kriminalci posumnjaju da je jedan od njih policijski doušni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00</w:t>
        <w:tab/>
        <w:t>Slobodna zo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reen Zo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Francuska, Španjolska, SAD, Japan, akcijski film,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U ovom ratnom trileru smještenom u Iraku, koji je režirao Paul Greengrass, Matt Damon glumi odmetnutog časnika američke vojske. U ostalim ulogama nastupaju Greg Kinnear i Brendan Glees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55</w:t>
        <w:tab/>
        <w:t>Krupna rib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ig Fish)</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0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rama nominirana za Oscara u kojoj su u glavnim ulogama Ewan McGregor i Albert Finney. Sin pokušava saznati što više o umirućem ocu uz priče i mitove iz njegova života. Film je režirao Tim Burton.</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Petak</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6 Li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00</w:t>
        <w:tab/>
        <w:t>Fantastični gospodin Lisac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antastic Mr. Fox)</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SAD, animirani film, 200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ospodin i gospođa Lisac dvanaest su godina živjeli mirnim i idiličnim životom, sve dok dugo suspregnuti divlji životinjski nagoni gospodina Lisca nisu ponovno izbili na površin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7.35</w:t>
        <w:tab/>
        <w:t>50 prvih poljubac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50 First Dat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orski biolog Henry Roth do ušiju se zaljubi u savršenu ženu. Jedini je problem to što ona pati od ozbiljnog poremećaja kratkoročnog pamćen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936900"/>
          <w:sz w:val="24"/>
          <w:u w:val="none"/>
          <w:shd w:fill="FFFFFF" w:val="clear"/>
        </w:rPr>
        <w:t>PREMIERE</w:t>
      </w:r>
    </w:p>
    <w:p>
      <w:pPr>
        <w:pStyle w:val="Normal"/>
        <w:keepNext w:val="true"/>
        <w:keepLines/>
        <w:bidi w:val="0"/>
        <w:jc w:val="left"/>
        <w:rPr>
          <w:rFonts w:ascii="Calibri" w:hAnsi="Calibri" w:eastAsia="Calibri" w:cs="Calibri"/>
          <w:b/>
          <w:b/>
          <w:color w:val="936900"/>
          <w:sz w:val="24"/>
          <w:u w:val="none"/>
          <w:shd w:fill="FFFFFF" w:val="clear"/>
        </w:rPr>
      </w:pPr>
      <w:r>
        <w:rPr>
          <w:rFonts w:eastAsia="Calibri" w:cs="Calibri" w:ascii="Calibri" w:hAnsi="Calibri"/>
          <w:b/>
          <w:color w:val="000000"/>
          <w:sz w:val="24"/>
          <w:u w:val="none"/>
          <w:shd w:fill="FFFFFF" w:val="clear"/>
        </w:rPr>
        <w:t>09.30</w:t>
        <w:tab/>
        <w:t>Final Fantasy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nal Fantasy: The Spirits Withi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apan, SAD, znanstvenofantastični film, 200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Znanstvenik uz pomoć neobičnog tima vojnika kreće u posljednju borbu na Zemlji protiv invazije vanzemaljskih fantom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30</w:t>
        <w:tab/>
        <w:t>Najluđi radijski show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Prairie Home Compan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Zavirite iza pozornice tijekom posljednjeg emitiranja najpoznatijeg američkog radijskog showa u kojem se pojavljuju raspjevani kauboji Dusty i Lefty, zvijezda country glazbe i mnoštvo drugi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35</w:t>
        <w:tab/>
        <w:t>Drvo život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ee of Lif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Ovo je priča o obitelji u Wacou u Teksasu iz 1956. godine. Najstariji sin odrasta i bori se s proturječnim učenjem svojih roditel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20</w:t>
        <w:tab/>
        <w:t>Noć i dan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night and Da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lada žena spetlja se s osramoćenim špijunom koji nastoji sprati ljagu sa svojeg imen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40</w:t>
        <w:tab/>
        <w:t>Tko je ovdje lud?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 Brother, Where Art Th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komedija, 200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rojica odbjeglih robijaša duboko na jugu traže skriveno blago dok su im za petama neumorni predstavnici zakon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936900"/>
          <w:sz w:val="24"/>
          <w:u w:val="none"/>
          <w:shd w:fill="FFFFFF" w:val="clear"/>
        </w:rPr>
        <w:t>PREMIERE</w:t>
      </w:r>
    </w:p>
    <w:p>
      <w:pPr>
        <w:pStyle w:val="Normal"/>
        <w:keepNext w:val="true"/>
        <w:keepLines/>
        <w:bidi w:val="0"/>
        <w:jc w:val="left"/>
        <w:rPr>
          <w:rFonts w:ascii="Calibri" w:hAnsi="Calibri" w:eastAsia="Calibri" w:cs="Calibri"/>
          <w:b/>
          <w:b/>
          <w:color w:val="936900"/>
          <w:sz w:val="24"/>
          <w:u w:val="none"/>
          <w:shd w:fill="FFFFFF" w:val="clear"/>
        </w:rPr>
      </w:pPr>
      <w:r>
        <w:rPr>
          <w:rFonts w:eastAsia="Calibri" w:cs="Calibri" w:ascii="Calibri" w:hAnsi="Calibri"/>
          <w:b/>
          <w:color w:val="000000"/>
          <w:sz w:val="24"/>
          <w:u w:val="none"/>
          <w:shd w:fill="FFFFFF" w:val="clear"/>
        </w:rPr>
        <w:t>21.00</w:t>
        <w:tab/>
        <w:t>Dečko, dama, kralj, špijun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inker Tailor Soldier Sp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rancuska, Ujedinjeno Kraljevstvo, Njemačka, kriminalistički film,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U sumornim danima Hladnog rata, umirovljeni špijun, George Smiley, prisiljen je otići iz mirovine kako bi otkrio sovjetskog agenta unutar tajna obavještajne služb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30</w:t>
        <w:tab/>
        <w:t>Slobodna zo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reen Zo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Francuska, Španjolska, SAD, Japan, akcijski film,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U ovom ratnom trileru smještenom u Iraku, koji je režirao Paul Greengrass, Matt Damon glumi odmetnutog časnika američke vojske. U ostalim ulogama nastupaju Greg Kinnear i Brendan Glees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55</w:t>
        <w:tab/>
        <w:t>Brać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roth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0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rilikom obilaska Afganistana helikopter jednog čovjeka je oboren i smatraju ga mrtvim. Kod kuće se njegov brat brine o obitelji. Čovjek se vraća, no s puno nagomilanih problem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15</w:t>
        <w:tab/>
        <w:t>50 prvih poljubac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50 First Dat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orski biolog Henry Roth do ušiju se zaljubi u savršenu ženu. Jedini je problem to što ona pati od ozbiljnog poremećaja kratkoročnog pamćen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55</w:t>
        <w:tab/>
        <w:t>Starci 2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rown Ups 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1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Lenny je preselio svoju obitelj natrag u gradić gdje su on i njegovi prijatelji odrasli. Ovaj put, odrasli uče od svoje djece.</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Subota</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7 Li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50</w:t>
        <w:tab/>
        <w:t>Final Fantasy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nal Fantasy: The Spirits Withi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apan, SAD, znanstvenofantastični film, 200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Znanstvenik uz pomoć neobičnog tima vojnika kreće u posljednju borbu na Zemlji protiv invazije vanzemaljskih fantom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50</w:t>
        <w:tab/>
        <w:t>Hotel Transilvanija 3: Praznici počinj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tel Transylvania 3: Summer Vaca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nimirani film, 201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rof Drakula i društvo sudjeluju u krstarenju za čudovišta koja vole more, a ne znaju da im brod zauzima obitelj Van Helsing koja mrzi čudovišt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45</w:t>
        <w:tab/>
        <w:t>Drvo život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ee of Lif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Ovo je priča o obitelji u Wacou u Teksasu iz 1956. godine. Najstariji sin odrasta i bori se s proturječnim učenjem svojih roditel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20</w:t>
        <w:tab/>
        <w:t>Noć i dan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night and Da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lada žena spetlja se s osramoćenim špijunom koji nastoji sprati ljagu sa svojeg imen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30</w:t>
        <w:tab/>
        <w:t>Tko je ovdje lud?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 Brother, Where Art Th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komedija, 200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rojica odbjeglih robijaša duboko na jugu traže skriveno blago dok su im za petama neumorni predstavnici zakon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35</w:t>
        <w:tab/>
        <w:t>Stanje pripravnost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xXx: State of the Un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0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ibbons i njegov novi agent Darius Stone prate opasnu vojnu skupinu koja želi izvršiti vojni udar i svrgnuti američku vlad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936900"/>
          <w:sz w:val="24"/>
          <w:u w:val="none"/>
          <w:shd w:fill="FFFFFF" w:val="clear"/>
        </w:rPr>
        <w:t>PREMIERE</w:t>
      </w:r>
    </w:p>
    <w:p>
      <w:pPr>
        <w:pStyle w:val="Normal"/>
        <w:keepNext w:val="true"/>
        <w:keepLines/>
        <w:bidi w:val="0"/>
        <w:jc w:val="left"/>
        <w:rPr>
          <w:rFonts w:ascii="Calibri" w:hAnsi="Calibri" w:eastAsia="Calibri" w:cs="Calibri"/>
          <w:b/>
          <w:b/>
          <w:color w:val="936900"/>
          <w:sz w:val="24"/>
          <w:u w:val="none"/>
          <w:shd w:fill="FFFFFF" w:val="clear"/>
        </w:rPr>
      </w:pPr>
      <w:r>
        <w:rPr>
          <w:rFonts w:eastAsia="Calibri" w:cs="Calibri" w:ascii="Calibri" w:hAnsi="Calibri"/>
          <w:b/>
          <w:color w:val="000000"/>
          <w:sz w:val="24"/>
          <w:u w:val="none"/>
          <w:shd w:fill="FFFFFF" w:val="clear"/>
        </w:rPr>
        <w:t>21.00</w:t>
        <w:tab/>
        <w:t>Terminator: Spasenje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erminator Salva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Njemačka, Ujedinjeno Kraljevstvo, znanstvenofantastični film, 200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kon što je sustav umjetne inteligencije, Skynet, uništio velik dio čovječanstva u nuklearnom holokaustu, skupina preživjelih predvođena Johnom Connorom bori se protiv strojev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15</w:t>
        <w:tab/>
        <w:t>Pineapple Express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ineapple Expres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pušeni lijenčina svjedok je ubojstva koje su počinili opasni narkobos i korumpirana policajka. Daje se u bijeg da bi spasio život, no u cijelu situaciju uvlači i svog diler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30</w:t>
        <w:tab/>
        <w:t>Dečko, dama, kralj, špijun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inker Tailor Soldier Sp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rancuska, Ujedinjeno Kraljevstvo, Njemačka, kriminalistički film,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U sumornim danima Hladnog rata, umirovljeni špijun, George Smiley, prisiljen je otići iz mirovine kako bi otkrio sovjetskog agenta unutar tajna obavještajne služb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35</w:t>
        <w:tab/>
        <w:t>Fantastični gospodin Lisac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antastic Mr. Fox)</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SAD, animirani film, 200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ospodin i gospođa Lisac dvanaest su godina živjeli mirnim i idiličnim životom, sve dok dugo suspregnuti divlji životinjski nagoni gospodina Lisca nisu ponovno izbili na površinu.</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Nedjelja</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8 Li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00</w:t>
        <w:tab/>
        <w:t>Final Fantasy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nal Fantasy: The Spirits Withi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apan, SAD, znanstvenofantastični film, 200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Znanstvenik uz pomoć neobičnog tima vojnika kreće u posljednju borbu na Zemlji protiv invazije vanzemaljskih fantom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936900"/>
          <w:sz w:val="24"/>
          <w:u w:val="none"/>
          <w:shd w:fill="FFFFFF" w:val="clear"/>
        </w:rPr>
        <w:t>PREMIERE</w:t>
      </w:r>
    </w:p>
    <w:p>
      <w:pPr>
        <w:pStyle w:val="Normal"/>
        <w:keepNext w:val="true"/>
        <w:keepLines/>
        <w:bidi w:val="0"/>
        <w:jc w:val="left"/>
        <w:rPr>
          <w:rFonts w:ascii="Calibri" w:hAnsi="Calibri" w:eastAsia="Calibri" w:cs="Calibri"/>
          <w:b/>
          <w:b/>
          <w:color w:val="936900"/>
          <w:sz w:val="24"/>
          <w:u w:val="none"/>
          <w:shd w:fill="FFFFFF" w:val="clear"/>
        </w:rPr>
      </w:pPr>
      <w:r>
        <w:rPr>
          <w:rFonts w:eastAsia="Calibri" w:cs="Calibri" w:ascii="Calibri" w:hAnsi="Calibri"/>
          <w:b/>
          <w:color w:val="000000"/>
          <w:sz w:val="24"/>
          <w:u w:val="none"/>
          <w:shd w:fill="FFFFFF" w:val="clear"/>
        </w:rPr>
        <w:t>08.00</w:t>
        <w:tab/>
        <w:t>Razum i osjećaj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nse and Sensibilit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SAD, drama, 199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Kate Winslet i Emma Thompson glume kćeri udovice koja je otkrila opasnosti ljubavi i života u ovoj klasičnoj romantičnoj dram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35</w:t>
        <w:tab/>
        <w:t>50 prvih poljubac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50 First Dat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orski biolog Henry Roth do ušiju se zaljubi u savršenu ženu. Jedini je problem to što ona pati od ozbiljnog poremećaja kratkoročnog pamćen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30</w:t>
        <w:tab/>
        <w:t>Noć i dan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night and Da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lada žena spetlja se s osramoćenim špijunom koji nastoji sprati ljagu sa svojeg imen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35</w:t>
        <w:tab/>
        <w:t>Tko je ovdje lud?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 Brother, Where Art Th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komedija, 200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rojica odbjeglih robijaša duboko na jugu traže skriveno blago dok su im za petama neumorni predstavnici zakon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40</w:t>
        <w:tab/>
        <w:t>Stanje pripravnost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xXx: State of the Un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0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ibbons i njegov novi agent Darius Stone prate opasnu vojnu skupinu koja želi izvršiti vojni udar i svrgnuti američku vlad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45</w:t>
        <w:tab/>
        <w:t>Ljubimica Amerike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merica's Sweethear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Filmski publicist bavi se gadnim javnim razlazom svojih glavnih zvijezda i pokušava novinare držati na distanci, dok povučeni redatelj skriva kopiju filma koji promoviraj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936900"/>
          <w:sz w:val="24"/>
          <w:u w:val="none"/>
          <w:shd w:fill="FFFFFF" w:val="clear"/>
        </w:rPr>
        <w:t>PREMIERE</w:t>
      </w:r>
    </w:p>
    <w:p>
      <w:pPr>
        <w:pStyle w:val="Normal"/>
        <w:keepNext w:val="true"/>
        <w:keepLines/>
        <w:bidi w:val="0"/>
        <w:jc w:val="left"/>
        <w:rPr>
          <w:rFonts w:ascii="Calibri" w:hAnsi="Calibri" w:eastAsia="Calibri" w:cs="Calibri"/>
          <w:b/>
          <w:b/>
          <w:color w:val="936900"/>
          <w:sz w:val="24"/>
          <w:u w:val="none"/>
          <w:shd w:fill="FFFFFF" w:val="clear"/>
        </w:rPr>
      </w:pPr>
      <w:r>
        <w:rPr>
          <w:rFonts w:eastAsia="Calibri" w:cs="Calibri" w:ascii="Calibri" w:hAnsi="Calibri"/>
          <w:b/>
          <w:color w:val="000000"/>
          <w:sz w:val="24"/>
          <w:u w:val="none"/>
          <w:shd w:fill="FFFFFF" w:val="clear"/>
        </w:rPr>
        <w:t>21.00</w:t>
        <w:tab/>
        <w:t>Zaboravljen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Forgott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drama, 200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užnoj se majci preokrene cijeli svijet kad joj kažu da je njezin mrtvi sin tek dio njezine mašt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5</w:t>
        <w:tab/>
        <w:t>Brać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roth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0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rilikom obilaska Afganistana helikopter jednog čovjeka je oboren i smatraju ga mrtvim. Kod kuće se njegov brat brine o obitelji. Čovjek se vraća, no s puno nagomilanih problem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50</w:t>
        <w:tab/>
        <w:t>Terminator: Spasenje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erminator Salva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Njemačka, Ujedinjeno Kraljevstvo, znanstvenofantastični film, 200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kon što je sustav umjetne inteligencije, Skynet, uništio velik dio čovječanstva u nuklearnom holokaustu, skupina preživjelih predvođena Johnom Connorom bori se protiv strojev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10</w:t>
        <w:tab/>
        <w:t>Final Fantasy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nal Fantasy: The Spirits Withi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apan, SAD, znanstvenofantastični film, 200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Znanstvenik uz pomoć neobičnog tima vojnika kreće u posljednju borbu na Zemlji protiv invazije vanzemaljskih fantom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5</w:t>
        <w:tab/>
        <w:t>Razum i osjećaj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nse and Sensibilit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SAD, drama, 199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Kate Winslet i Emma Thompson glume kćeri udovice koja je otkrila opasnosti ljubavi i života u ovoj klasičnoj romantičnoj drami.</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Ponedjeljak</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9 Li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8.10</w:t>
        <w:tab/>
        <w:t>Hotel Transilvanija 3: Praznici počinj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tel Transylvania 3: Summer Vaca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nimirani film, 201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rof Drakula i društvo sudjeluju u krstarenju za čudovišta koja vole more, a ne znaju da im brod zauzima obitelj Van Helsing koja mrzi čudovišt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00</w:t>
        <w:tab/>
        <w:t>Skakač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ump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anada, SAD, akcijski film,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inejdžer s teleportacijskim sposobnostima odjednom se nađe usred jednog starog rat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936900"/>
          <w:sz w:val="24"/>
          <w:u w:val="none"/>
          <w:shd w:fill="FFFFFF" w:val="clear"/>
        </w:rPr>
        <w:t>PREMIERE</w:t>
      </w:r>
    </w:p>
    <w:p>
      <w:pPr>
        <w:pStyle w:val="Normal"/>
        <w:keepNext w:val="true"/>
        <w:keepLines/>
        <w:bidi w:val="0"/>
        <w:jc w:val="left"/>
        <w:rPr>
          <w:rFonts w:ascii="Calibri" w:hAnsi="Calibri" w:eastAsia="Calibri" w:cs="Calibri"/>
          <w:b/>
          <w:b/>
          <w:color w:val="936900"/>
          <w:sz w:val="24"/>
          <w:u w:val="none"/>
          <w:shd w:fill="FFFFFF" w:val="clear"/>
        </w:rPr>
      </w:pPr>
      <w:r>
        <w:rPr>
          <w:rFonts w:eastAsia="Calibri" w:cs="Calibri" w:ascii="Calibri" w:hAnsi="Calibri"/>
          <w:b/>
          <w:color w:val="000000"/>
          <w:sz w:val="24"/>
          <w:u w:val="none"/>
          <w:shd w:fill="FFFFFF" w:val="clear"/>
        </w:rPr>
        <w:t>11.45</w:t>
        <w:tab/>
        <w:t>2012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20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atastrofični film, 200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kademski istraživač predvodi skupinu ljudi u borbi protiv apokaliptičnih događaja koje je predvidio drevni majanski kalenda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45</w:t>
        <w:tab/>
        <w:t>Tko je ovdje lud?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 Brother, Where Art Th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komedija, 200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rojica odbjeglih robijaša duboko na jugu traže skriveno blago dok su im za petama neumorni predstavnici zakon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50</w:t>
        <w:tab/>
        <w:t>Stanje pripravnost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xXx: State of the Un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0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ibbons i njegov novi agent Darius Stone prate opasnu vojnu skupinu koja želi izvršiti vojni udar i svrgnuti američku vlad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55</w:t>
        <w:tab/>
        <w:t>Ljubimica Amerike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merica's Sweethear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Filmski publicist bavi se gadnim javnim razlazom svojih glavnih zvijezda i pokušava novinare držati na distanci, dok povučeni redatelj skriva kopiju filma koji promoviraj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936900"/>
          <w:sz w:val="24"/>
          <w:u w:val="none"/>
          <w:shd w:fill="FFFFFF" w:val="clear"/>
        </w:rPr>
        <w:t>PREMIERE</w:t>
      </w:r>
    </w:p>
    <w:p>
      <w:pPr>
        <w:pStyle w:val="Normal"/>
        <w:keepNext w:val="true"/>
        <w:keepLines/>
        <w:bidi w:val="0"/>
        <w:jc w:val="left"/>
        <w:rPr>
          <w:rFonts w:ascii="Calibri" w:hAnsi="Calibri" w:eastAsia="Calibri" w:cs="Calibri"/>
          <w:b/>
          <w:b/>
          <w:color w:val="936900"/>
          <w:sz w:val="24"/>
          <w:u w:val="none"/>
          <w:shd w:fill="FFFFFF" w:val="clear"/>
        </w:rPr>
      </w:pPr>
      <w:r>
        <w:rPr>
          <w:rFonts w:eastAsia="Calibri" w:cs="Calibri" w:ascii="Calibri" w:hAnsi="Calibri"/>
          <w:b/>
          <w:color w:val="000000"/>
          <w:sz w:val="24"/>
          <w:u w:val="none"/>
          <w:shd w:fill="FFFFFF" w:val="clear"/>
        </w:rPr>
        <w:t>21.00</w:t>
        <w:tab/>
        <w:t>Noć glupih mrtvac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haun of The Dea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rancuska, Ujedinjeno Kraljevstvo, komedija, 200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Jedan muškarac odlučuje preokrenuti svoj život i ponovno osvojiti bivšu djevojku, a pritom se bori s cijelom zajednicom koja se vratila iz mrtvih da bi pojela živ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5</w:t>
        <w:tab/>
        <w:t>Dečko, dama, kralj, špijun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inker Tailor Soldier Sp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rancuska, Ujedinjeno Kraljevstvo, Njemačka, kriminalistički film,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U sumornim danima Hladnog rata, umirovljeni špijun, George Smiley, prisiljen je otići iz mirovine kako bi otkrio sovjetskog agenta unutar tajna obavještajne služb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25</w:t>
        <w:tab/>
        <w:t>Terminator: Spasenje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erminator Salva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Njemačka, Ujedinjeno Kraljevstvo, znanstvenofantastični film, 200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kon što je sustav umjetne inteligencije, Skynet, uništio velik dio čovječanstva u nuklearnom holokaustu, skupina preživjelih predvođena Johnom Connorom bori se protiv strojev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40</w:t>
        <w:tab/>
        <w:t>Hotel Transilvanija 3: Praznici počinj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tel Transylvania 3: Summer Vaca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nimirani film, 201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rof Drakula i društvo sudjeluju u krstarenju za čudovišta koja vole more, a ne znaju da im brod zauzima obitelj Van Helsing koja mrzi čudovišt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40</w:t>
        <w:tab/>
        <w:t>Skakač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ump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anada, SAD, akcijski film,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inejdžer s teleportacijskim sposobnostima odjednom se nađe usred jednog starog rata.</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Utorak</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0 Li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25</w:t>
        <w:tab/>
        <w:t>Razum i osjećaj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nse and Sensibilit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SAD, drama, 199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Kate Winslet i Emma Thompson glume kćeri udovice koja je otkrila opasnosti ljubavi i života u ovoj klasičnoj romantičnoj dram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00</w:t>
        <w:tab/>
        <w:t>Crni sat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Darkest Hou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usija, SAD, akcijski film,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U bliskoj budućnosti nevidljiva vojska izvanzemaljaca preuzima kontrolu nad najvažnijim svjetskim gradovima. U Moskvi se šačica mladih koji su preživjeli nađe u borbi za budućnost čovječanstv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45</w:t>
        <w:tab/>
        <w:t>Hellboy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ellbo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0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emon kojeg su prizvali dok je bio dijete i spasili od nacista, odraste i postane borac protiv sila mraka koje prijete svijet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05</w:t>
        <w:tab/>
        <w:t>Stanje pripravnost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xXx: State of the Un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0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ibbons i njegov novi agent Darius Stone prate opasnu vojnu skupinu koja želi izvršiti vojni udar i svrgnuti američku vlad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10</w:t>
        <w:tab/>
        <w:t>Ljubimica Amerike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merica's Sweethear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Filmski publicist bavi se gadnim javnim razlazom svojih glavnih zvijezda i pokušava novinare držati na distanci, dok povučeni redatelj skriva kopiju filma koji promoviraj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15</w:t>
        <w:tab/>
        <w:t>Igra pobjednik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neybal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Brad Pitt je upravitelj bejzbol kluba koji okuplja momčad uz skroman budžet koristeći sofisticiranu računalnu analizu igrača. U glavnim su ulogama još i Philip Seymour Hoffman te Jonah Hil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Nevidljiv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Oth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Španjolska, Francuska, Italija, triler, 200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Žena koja živi u zamračenoj staroj kući sa svoje dvoje fotoosjetljive djece, uvjerena je da je njezin dom ukle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0</w:t>
        <w:tab/>
        <w:t>Noć glupih mrtvac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haun of The Dea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rancuska, Ujedinjeno Kraljevstvo, komedija, 200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Jedan muškarac odlučuje preokrenuti svoj život i ponovno osvojiti bivšu djevojku, a pritom se bori s cijelom zajednicom koja se vratila iz mrtvih da bi pojela živ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55</w:t>
        <w:tab/>
        <w:t>Zaboravljen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Forgott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drama, 200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užnoj se majci preokrene cijeli svijet kad joj kažu da je njezin mrtvi sin tek dio njezine mašt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40</w:t>
        <w:tab/>
        <w:t>Skakač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ump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anada, SAD, akcijski film,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inejdžer s teleportacijskim sposobnostima odjednom se nađe usred jednog starog rat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25</w:t>
        <w:tab/>
        <w:t>Razum i osjećaj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nse and Sensibilit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SAD, drama, 199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Kate Winslet i Emma Thompson glume kćeri udovice koja je otkrila opasnosti ljubavi i života u ovoj klasičnoj romantičnoj drami.</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Srijeda</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1 Li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00</w:t>
        <w:tab/>
        <w:t>Skakač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ump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anada, SAD, akcijski film,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inejdžer s teleportacijskim sposobnostima odjednom se nađe usred jednog starog rat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45</w:t>
        <w:tab/>
        <w:t>Stanje pripravnost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xXx: State of the Un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0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ibbons i njegov novi agent Darius Stone prate opasnu vojnu skupinu koja želi izvršiti vojni udar i svrgnuti američku vlad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40</w:t>
        <w:tab/>
        <w:t>2012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20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atastrofični film, 200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kademski istraživač predvodi skupinu ljudi u borbi protiv apokaliptičnih događaja koje je predvidio drevni majanski kalenda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40</w:t>
        <w:tab/>
        <w:t>Od klinke do komad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13 Going On 30)</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Jennifer Garner i Mark Ruffalo zvijezde su ove romantične komedije o tinejdžerici koja preko noći od 13-godišnje štreberice postaje prekrasna 30-godišnja kraljica glamur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40</w:t>
        <w:tab/>
        <w:t>Hellboy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ellbo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0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emon kojeg su prizvali dok je bio dijete i spasili od nacista, odraste i postane borac protiv sila mraka koje prijete svijet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15</w:t>
        <w:tab/>
        <w:t>Čudesni Spider-Man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Amazing Spider-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1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ladić kojeg ugrize genetski modificirani pauk dobiva supermoći i kreće rješavati misterij smrti jednog od svojih roditel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Vrisak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crea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horor film, 199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odinu poslije majčina ubojstva tinejdžerica postaje meta ubojice koji proganja nju i njezine prijatelje, a tijekom svoje smrtonosne igre služi se horor filmovim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5</w:t>
        <w:tab/>
        <w:t>Nevidljiv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Oth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Španjolska, Francuska, Italija, triler, 200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Žena koja živi u zamračenoj staroj kući sa svoje dvoje fotoosjetljive djece, uvjerena je da je njezin dom ukle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10</w:t>
        <w:tab/>
        <w:t>2012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20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atastrofični film, 200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kademski istraživač predvodi skupinu ljudi u borbi protiv apokaliptičnih događaja koje je predvidio drevni majanski kalenda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45</w:t>
        <w:tab/>
        <w:t>Sedam duš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ven Pound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uškarac sa sudbonosnom tajnom kreće na nevjerojatno putovanje iskupljenja, zauvijek mijenjajući život sedmero neznanaca.</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Četvrtak</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2 Li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10</w:t>
        <w:tab/>
        <w:t>Od klinke do komad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13 Going On 30)</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Jennifer Garner i Mark Ruffalo zvijezde su ove romantične komedije o tinejdžerici koja preko noći od 13-godišnje štreberice postaje prekrasna 30-godišnja kraljica glamur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50</w:t>
        <w:tab/>
        <w:t>Marley i ja (2008.)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rley and M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Obitelj uči važne životne lekcije uz svog slatkog, ali zločestog i neurotičnog ps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05</w:t>
        <w:tab/>
        <w:t>Crni sat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Darkest Hou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usija, SAD, akcijski film,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U bliskoj budućnosti nevidljiva vojska izvanzemaljaca preuzima kontrolu nad najvažnijim svjetskim gradovima. U Moskvi se šačica mladih koji su preživjeli nađe u borbi za budućnost čovječanstv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50</w:t>
        <w:tab/>
        <w:t>Hellboy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ellbo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0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emon kojeg su prizvali dok je bio dijete i spasili od nacista, odraste i postane borac protiv sila mraka koje prijete svijet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20</w:t>
        <w:tab/>
        <w:t>Čudesni Spider-Man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Amazing Spider-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1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ladić kojeg ugrize genetski modificirani pauk dobiva supermoći i kreće rješavati misterij smrti jednog od svojih roditel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05</w:t>
        <w:tab/>
        <w:t>Spider-Man: Povratak kuć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pider-Man: Homecom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17.</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eter Parker pokušava spriječiti Adriana „The Vulturea" Toomesa da prodaje oružje izrađeno naprednom Chitauri tehnologijom dok istovremeno pokušava uravnotežiti svoj život kao običan srednjoškolac.</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Vrisak 2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cream 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horor film, 1997</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vije godine poslije prve serije ubojstava, novi psihopat navlači kostim s maskom i započinje novi niz ubojstav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20</w:t>
        <w:tab/>
        <w:t>Vrisak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crea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horor film, 199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odinu poslije majčina ubojstva tinejdžerica postaje meta ubojice koji proganja nju i njezine prijatelje, a tijekom svoje smrtonosne igre služi se horor filmovim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25</w:t>
        <w:tab/>
        <w:t>Nevidljiv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Oth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Španjolska, Francuska, Italija, triler, 200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Žena koja živi u zamračenoj staroj kući sa svoje dvoje fotoosjetljive djece, uvjerena je da je njezin dom ukle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25</w:t>
        <w:tab/>
        <w:t>Od klinke do komad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13 Going On 30)</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Jennifer Garner i Mark Ruffalo zvijezde su ove romantične komedije o tinejdžerici koja preko noći od 13-godišnje štreberice postaje prekrasna 30-godišnja kraljica glamur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25</w:t>
        <w:tab/>
        <w:t>Marley i ja (2008.)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rley and M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Obitelj uči važne životne lekcije uz svog slatkog, ali zločestog i neurotičnog psa.</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Petak</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3 Li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35</w:t>
        <w:tab/>
        <w:t>Hellboy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ellbo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0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emon kojeg su prizvali dok je bio dijete i spasili od nacista, odraste i postane borac protiv sila mraka koje prijete svijet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55</w:t>
        <w:tab/>
        <w:t>2012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20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atastrofični film, 200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kademski istraživač predvodi skupinu ljudi u borbi protiv apokaliptičnih događaja koje je predvidio drevni majanski kalenda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55</w:t>
        <w:tab/>
        <w:t>Čudesni Spider-Man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Amazing Spider-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1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ladić kojeg ugrize genetski modificirani pauk dobiva supermoći i kreće rješavati misterij smrti jednog od svojih roditel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40</w:t>
        <w:tab/>
        <w:t>Spider-Man: Povratak kuć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pider-Man: Homecom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17.</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eter Parker pokušava spriječiti Adriana „The Vulturea" Toomesa da prodaje oružje izrađeno naprednom Chitauri tehnologijom dok istovremeno pokušava uravnotežiti svoj život kao običan srednjoškolac.</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25</w:t>
        <w:tab/>
        <w:t>Sedam duš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ven Pound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uškarac sa sudbonosnom tajnom kreće na nevjerojatno putovanje iskupljenja, zauvijek mijenjajući život sedmero neznanac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Vrisak 3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cream 3)</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horor film, 200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U trećem nastavku ove američke horor-franšize, Sidney posjećuje set filma "Ubod 3", nakon što slike njezine majke postanu trag u nizu ubojstava koja su se dogodila u Hollywood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15</w:t>
        <w:tab/>
        <w:t>Vrisak 2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cream 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horor film, 1997</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vije godine poslije prve serije ubojstava, novi psihopat navlači kostim s maskom i započinje novi niz ubojstav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35</w:t>
        <w:tab/>
        <w:t>Vrisak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crea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horor film, 199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odinu poslije majčina ubojstva tinejdžerica postaje meta ubojice koji proganja nju i njezine prijatelje, a tijekom svoje smrtonosne igre služi se horor filmovim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05</w:t>
        <w:tab/>
        <w:t>Od klinke do komad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13 Going On 30)</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Jennifer Garner i Mark Ruffalo zvijezde su ove romantične komedije o tinejdžerici koja preko noći od 13-godišnje štreberice postaje prekrasna 30-godišnja kraljica glamur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40</w:t>
        <w:tab/>
        <w:t>Sedam duš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ven Pound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uškarac sa sudbonosnom tajnom kreće na nevjerojatno putovanje iskupljenja, zauvijek mijenjajući život sedmero neznanaca.</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Subota</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4 Li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8.05</w:t>
        <w:tab/>
        <w:t>Mojih 200 godi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icentennial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jemačka, SAD, znanstvenofantastični film, 199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ndroid koji želi postati čovjek provodi puno godina s jednom obitelji te s vremenom dobiva sve više emoci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35</w:t>
        <w:tab/>
        <w:t>Čudesni Spider-Man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Amazing Spider-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1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ladić kojeg ugrize genetski modificirani pauk dobiva supermoći i kreće rješavati misterij smrti jednog od svojih roditel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10</w:t>
        <w:tab/>
        <w:t>Spider-Man: Povratak kuć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pider-Man: Homecom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17.</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eter Parker pokušava spriječiti Adriana „The Vulturea" Toomesa da prodaje oružje izrađeno naprednom Chitauri tehnologijom dok istovremeno pokušava uravnotežiti svoj život kao običan srednjoškolac.</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50</w:t>
        <w:tab/>
        <w:t>Igra pobjednik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neybal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Brad Pitt je upravitelj bejzbol kluba koji okuplja momčad uz skroman budžet koristeći sofisticiranu računalnu analizu igrača. U glavnim su ulogama još i Philip Seymour Hoffman te Jonah Hil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35</w:t>
        <w:tab/>
        <w:t>Istjerivači duhov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hostbust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198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ri neobična znanstvenika odluče se smjestiti u staru vatrogasnu stanicu i postati istjerivači duhova hvatajući duhove za novac.</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Poslednji egzorcizam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ast Exorcis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rancuska, SAD, horor film,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roblematični evangelistički propovjednik pristaje da njegov posljednji egzorcizam snimi dokumentarna ekip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0</w:t>
        <w:tab/>
        <w:t>Vrisak 3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cream 3)</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horor film, 200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U trećem nastavku ove američke horor-franšize, Sidney posjećuje set filma "Ubod 3", nakon što slike njezine majke postanu trag u nizu ubojstava koja su se dogodila u Hollywood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55</w:t>
        <w:tab/>
        <w:t>Zaboravljen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Forgott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drama, 200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užnoj se majci preokrene cijeli svijet kad joj kažu da je njezin mrtvi sin tek dio njezine mašt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45</w:t>
        <w:tab/>
        <w:t>Marley i ja (2008.)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rley and M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Obitelj uči važne životne lekcije uz svog slatkog, ali zločestog i neurotičnog ps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10</w:t>
        <w:tab/>
        <w:t>Mojih 200 godi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icentennial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jemačka, SAD, znanstvenofantastični film, 199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ndroid koji želi postati čovjek provodi puno godina s jednom obitelji te s vremenom dobiva sve više emocija.</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Nedjelja</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5 Li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35</w:t>
        <w:tab/>
        <w:t>Stanje pripravnost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xXx: State of the Un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0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ibbons i njegov novi agent Darius Stone prate opasnu vojnu skupinu koja želi izvršiti vojni udar i svrgnuti američku vlad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30</w:t>
        <w:tab/>
        <w:t>Tata u akcij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ddy Day Ca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vojica muškaraca dobiju otkaz, a budući da ne mogu pronaći posao ostaju kod kuće i čuvaju djecu. To im daje ideju da otvore svoj vlastiti vrtić.</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20</w:t>
        <w:tab/>
        <w:t>Spider-Man: Povratak kuć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pider-Man: Homecom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17.</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eter Parker pokušava spriječiti Adriana „The Vulturea" Toomesa da prodaje oružje izrađeno naprednom Chitauri tehnologijom dok istovremeno pokušava uravnotežiti svoj život kao običan srednjoškolac.</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55</w:t>
        <w:tab/>
        <w:t>Igra pobjednik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neybal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Brad Pitt je upravitelj bejzbol kluba koji okuplja momčad uz skroman budžet koristeći sofisticiranu računalnu analizu igrača. U glavnim su ulogama još i Philip Seymour Hoffman te Jonah Hil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35</w:t>
        <w:tab/>
        <w:t>Istjerivači duhov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hostbust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198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ri neobična znanstvenika odluče se smjestiti u staru vatrogasnu stanicu i postati istjerivači duhova hvatajući duhove za novac.</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45</w:t>
        <w:tab/>
        <w:t>Istjerivači duhova 2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hostbusters I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198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Otkriće ogromne rijeke ektoplazme i ponovno pojavljivanje spektralne aktivnosti omogućuje osoblju Istjerivača duhova da ožive posa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936900"/>
          <w:sz w:val="24"/>
          <w:u w:val="none"/>
          <w:shd w:fill="FFFFFF" w:val="clear"/>
        </w:rPr>
        <w:t>PREMIERE</w:t>
      </w:r>
    </w:p>
    <w:p>
      <w:pPr>
        <w:pStyle w:val="Normal"/>
        <w:keepNext w:val="true"/>
        <w:keepLines/>
        <w:bidi w:val="0"/>
        <w:jc w:val="left"/>
        <w:rPr>
          <w:rFonts w:ascii="Calibri" w:hAnsi="Calibri" w:eastAsia="Calibri" w:cs="Calibri"/>
          <w:b/>
          <w:b/>
          <w:color w:val="936900"/>
          <w:sz w:val="24"/>
          <w:u w:val="none"/>
          <w:shd w:fill="FFFFFF" w:val="clear"/>
        </w:rPr>
      </w:pPr>
      <w:r>
        <w:rPr>
          <w:rFonts w:eastAsia="Calibri" w:cs="Calibri" w:ascii="Calibri" w:hAnsi="Calibri"/>
          <w:b/>
          <w:color w:val="000000"/>
          <w:sz w:val="24"/>
          <w:u w:val="none"/>
          <w:shd w:fill="FFFFFF" w:val="clear"/>
        </w:rPr>
        <w:t>21.00</w:t>
        <w:tab/>
        <w:t>Posljednji egzorcizam 2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ast Exorcism: Part I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rancuska, SAD, Ujedinjeno Kraljevstvo, horor film, 201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ok Nell Sweetzer pokušava izgraditi novi život nakon događaja iz prvog filma, zla sila koja ju je nekoć opsjedala vraća se s još strašnijim planom.</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0</w:t>
        <w:tab/>
        <w:t>Poslednji egzorcizam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ast Exorcis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rancuska, SAD, horor film,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roblematični evangelistički propovjednik pristaje da njegov posljednji egzorcizam snimi dokumentarna ekip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25</w:t>
        <w:tab/>
        <w:t>Vrisak 3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cream 3)</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horor film, 200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U trećem nastavku ove američke horor-franšize, Sidney posjećuje set filma "Ubod 3", nakon što slike njezine majke postanu trag u nizu ubojstava koja su se dogodila u Hollywood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45</w:t>
        <w:tab/>
        <w:t>Igra pobjednik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neybal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Brad Pitt je upravitelj bejzbol kluba koji okuplja momčad uz skroman budžet koristeći sofisticiranu računalnu analizu igrača. U glavnim su ulogama još i Philip Seymour Hoffman te Jonah Hil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45</w:t>
        <w:tab/>
        <w:t>Tata u akcij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ddy Day Ca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vojica muškaraca dobiju otkaz, a budući da ne mogu pronaći posao ostaju kod kuće i čuvaju djecu. To im daje ideju da otvore svoj vlastiti vrtić.</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Ponedjeljak</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6 Li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35</w:t>
        <w:tab/>
        <w:t>Mojih 200 godi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icentennial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jemačka, SAD, znanstvenofantastični film, 199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ndroid koji želi postati čovjek provodi puno godina s jednom obitelji te s vremenom dobiva sve više emoci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05</w:t>
        <w:tab/>
        <w:t>Nemoguća misija 3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ission: Impossible 3)</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ina, Njemačka, Italija, SAD, akcijski film, 200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gent Jedinice za nemoguće misije, Ethan Hunt, sukobljava se s opasnim i sadističkim trgovcem oružja koji zauzvrat prijeti njemu i njegovoj zaručnic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25</w:t>
        <w:tab/>
        <w:t>Tata u akcij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ddy Day Ca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vojica muškaraca dobiju otkaz, a budući da ne mogu pronaći posao ostaju kod kuće i čuvaju djecu. To im daje ideju da otvore svoj vlastiti vrtić.</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15</w:t>
        <w:tab/>
        <w:t>Istjerivači duhov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hostbust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198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ri neobična znanstvenika odluče se smjestiti u staru vatrogasnu stanicu i postati istjerivači duhova hvatajući duhove za novac.</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25</w:t>
        <w:tab/>
        <w:t>Istjerivači duhova 2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hostbusters I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198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Otkriće ogromne rijeke ektoplazme i ponovno pojavljivanje spektralne aktivnosti omogućuje osoblju Istjerivača duhova da ožive posa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35</w:t>
        <w:tab/>
        <w:t>Sumrak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wiligh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Kada se Bella Swan preseli u gradić na Pacifičkom sjeverozapadu, zaljubi se u Edwarda Cullena, tajanstvenog školskog kolegu koji otkriva da je vampir star 108 godin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Pineapple Express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ineapple Expres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pušeni lijenčina svjedok je ubojstva koje su počinili opasni narkobos i korumpirana policajka. Daje se u bijeg da bi spasio život, no u cijelu situaciju uvlači i svog diler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10</w:t>
        <w:tab/>
        <w:t>Posljednji egzorcizam 2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ast Exorcism: Part I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rancuska, SAD, Ujedinjeno Kraljevstvo, horor film, 201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ok Nell Sweetzer pokušava izgraditi novi život nakon događaja iz prvog filma, zla sila koja ju je nekoć opsjedala vraća se s još strašnijim planom.</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55</w:t>
        <w:tab/>
        <w:t>Poslednji egzorcizam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ast Exorcis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rancuska, SAD, horor film,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roblematični evangelistički propovjednik pristaje da njegov posljednji egzorcizam snimi dokumentarna ekip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35</w:t>
        <w:tab/>
        <w:t>Sedam duš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ven Pound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uškarac sa sudbonosnom tajnom kreće na nevjerojatno putovanje iskupljenja, zauvijek mijenjajući život sedmero neznanac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00</w:t>
        <w:tab/>
        <w:t>Nemoguća misija 3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ission: Impossible 3)</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ina, Njemačka, Italija, SAD, akcijski film, 200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gent Jedinice za nemoguće misije, Ethan Hunt, sukobljava se s opasnim i sadističkim trgovcem oružja koji zauzvrat prijeti njemu i njegovoj zaručnici.</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Utorak</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7 Li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15</w:t>
        <w:tab/>
        <w:t>Nemoguća misija: Protokol duh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ission: Impossible - Ghost Protoco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anada, Indija, Ruska Federacija, Ujedinjeni Arapski Emirati, SAD, akcijski film,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Jedinica za nemoguće misije (IMF) je ugašena zbog umiješanosti u bombaški napad na Kremlj nakon čega Ethan Hunt i njegov tim imaju zadatak vratiti ugled jedinic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50</w:t>
        <w:tab/>
        <w:t>Tata u akcij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ddy Day Ca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vojica muškaraca dobiju otkaz, a budući da ne mogu pronaći posao ostaju kod kuće i čuvaju djecu. To im daje ideju da otvore svoj vlastiti vrtić.</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35</w:t>
        <w:tab/>
        <w:t>Istjerivači duhov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hostbust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198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ri neobična znanstvenika odluče se smjestiti u staru vatrogasnu stanicu i postati istjerivači duhova hvatajući duhove za novac.</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35</w:t>
        <w:tab/>
        <w:t>Istjerivači duhova 2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hostbusters I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198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Otkriće ogromne rijeke ektoplazme i ponovno pojavljivanje spektralne aktivnosti omogućuje osoblju Istjerivača duhova da ožive posa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50</w:t>
        <w:tab/>
        <w:t>Sumrak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wiligh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Kada se Bella Swan preseli u gradić na Pacifičkom sjeverozapadu, zaljubi se u Edwarda Cullena, tajanstvenog školskog kolegu koji otkriva da je vampir star 108 godin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15</w:t>
        <w:tab/>
        <w:t>Sumrak saga: Mladi mjesec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New Mo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0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Edward ostavlja Bellu nakon napada koji ju je zamalo stajao života i ona se, tijekom depresije, upušta u još jednu problematičnu vezu, ovaj put sa svojim bliskom prijateljem Jacobom Blackom.</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936900"/>
          <w:sz w:val="24"/>
          <w:u w:val="none"/>
          <w:shd w:fill="FFFFFF" w:val="clear"/>
        </w:rPr>
        <w:t>PREMIERE</w:t>
      </w:r>
    </w:p>
    <w:p>
      <w:pPr>
        <w:pStyle w:val="Normal"/>
        <w:keepNext w:val="true"/>
        <w:keepLines/>
        <w:bidi w:val="0"/>
        <w:jc w:val="left"/>
        <w:rPr>
          <w:rFonts w:ascii="Calibri" w:hAnsi="Calibri" w:eastAsia="Calibri" w:cs="Calibri"/>
          <w:b/>
          <w:b/>
          <w:color w:val="936900"/>
          <w:sz w:val="24"/>
          <w:u w:val="none"/>
          <w:shd w:fill="FFFFFF" w:val="clear"/>
        </w:rPr>
      </w:pPr>
      <w:r>
        <w:rPr>
          <w:rFonts w:eastAsia="Calibri" w:cs="Calibri" w:ascii="Calibri" w:hAnsi="Calibri"/>
          <w:b/>
          <w:color w:val="000000"/>
          <w:sz w:val="24"/>
          <w:u w:val="none"/>
          <w:shd w:fill="FFFFFF" w:val="clear"/>
        </w:rPr>
        <w:t>21.00</w:t>
        <w:tab/>
        <w:t>Total Recall: Potpuno sjećanje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otal Recal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anada, znanstvenofantastični film, 201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vornički radnik, Douglas Quaid, počinje sumnjati da je špijun nakon što posjeti Rekall - tvrtku koja svojim klijentima ugrađuje lažna sjećanja na život kakav bi željeli vodit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20</w:t>
        <w:tab/>
        <w:t>Pineapple Express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ineapple Expres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pušeni lijenčina svjedok je ubojstva koje su počinili opasni narkobos i korumpirana policajka. Daje se u bijeg da bi spasio život, no u cijelu situaciju uvlači i svog diler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25</w:t>
        <w:tab/>
        <w:t>Posljednji egzorcizam 2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ast Exorcism: Part I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rancuska, SAD, Ujedinjeno Kraljevstvo, horor film, 201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ok Nell Sweetzer pokušava izgraditi novi život nakon događaja iz prvog filma, zla sila koja ju je nekoć opsjedala vraća se s još strašnijim planom.</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20</w:t>
        <w:tab/>
        <w:t>Nemoguća misija 3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ission: Impossible 3)</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ina, Njemačka, Italija, SAD, akcijski film, 200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gent Jedinice za nemoguće misije, Ethan Hunt, sukobljava se s opasnim i sadističkim trgovcem oružja koji zauzvrat prijeti njemu i njegovoj zaručnici.</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Srijeda</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8 Li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10</w:t>
        <w:tab/>
        <w:t>Marley i ja (2008.)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rley and M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Obitelj uči važne životne lekcije uz svog slatkog, ali zločestog i neurotičnog ps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25</w:t>
        <w:tab/>
        <w:t>Nemoguća misija 3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ission: Impossible 3)</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ina, Njemačka, Italija, SAD, akcijski film, 200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gent Jedinice za nemoguće misije, Ethan Hunt, sukobljava se s opasnim i sadističkim trgovcem oružja koji zauzvrat prijeti njemu i njegovoj zaručnic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50</w:t>
        <w:tab/>
        <w:t>Nemoguća misija: Protokol duh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ission: Impossible - Ghost Protoco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anada, Indija, Ruska Federacija, Ujedinjeni Arapski Emirati, SAD, akcijski film,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Jedinica za nemoguće misije (IMF) je ugašena zbog umiješanosti u bombaški napad na Kremlj nakon čega Ethan Hunt i njegov tim imaju zadatak vratiti ugled jedinic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20</w:t>
        <w:tab/>
        <w:t>Sumrak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wiligh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Kada se Bella Swan preseli u gradić na Pacifičkom sjeverozapadu, zaljubi se u Edwarda Cullena, tajanstvenog školskog kolegu koji otkriva da je vampir star 108 godin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45</w:t>
        <w:tab/>
        <w:t>Sumrak saga: Mladi mjesec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New Mo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0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Edward ostavlja Bellu nakon napada koji ju je zamalo stajao života i ona se, tijekom depresije, upušta u još jednu problematičnu vezu, ovaj put sa svojim bliskom prijateljem Jacobom Blackom.</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25</w:t>
        <w:tab/>
        <w:t>Sumrak saga: Pomrči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Eclips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Bella, koja će uskoro maturirati, prisiljena je birati između ljubavi prema vampiru Edwardu i prijateljstva s vukodlakom Jacobom.</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Han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ann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Ujedinjeno Kraljevstvo, Njemačka, akcijski film,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Šesnaestogodišnja djevojka, koju je otac odgajao u savršenu ubojicu, kreće na misiju diljem Europe, a prate je nemilosrdna obavještajka i njezini operativc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5</w:t>
        <w:tab/>
        <w:t>Total Recall: Potpuno sjećanje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otal Recal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anada, znanstvenofantastični film, 201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vornički radnik, Douglas Quaid, počinje sumnjati da je špijun nakon što posjeti Rekall - tvrtku koja svojim klijentima ugrađuje lažna sjećanja na život kakav bi željeli vodit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25</w:t>
        <w:tab/>
        <w:t>Pineapple Express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ineapple Expres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pušeni lijenčina svjedok je ubojstva koje su počinili opasni narkobos i korumpirana policajka. Daje se u bijeg da bi spasio život, no u cijelu situaciju uvlači i svog diler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30</w:t>
        <w:tab/>
        <w:t>Sumrak saga: Praskozorje - 1. dio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Breaking Dawn - Part 1)</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leme Quileute se približava budućim roditeljima Edwardu i Belli, čije nerođeno dijete predstavlja prijetnju vukodlacima i građanima Forksa.</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Četvrtak</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9 Li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10</w:t>
        <w:tab/>
        <w:t>Pomajk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tepmo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199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Susan Sarandon glumi smrtno oboljelu majku koja se mora pomiriti s činjenicom da će nova žena u životu njezina bivšeg supruga postati pomajka njihovoj djeci. U filmu također nastupa i Julia Robert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35</w:t>
        <w:tab/>
        <w:t>Nemoguća misija: Protokol duh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ission: Impossible - Ghost Protoco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anada, Indija, Ruska Federacija, Ujedinjeni Arapski Emirati, SAD, akcijski film,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Jedinica za nemoguće misije (IMF) je ugašena zbog umiješanosti u bombaški napad na Kremlj nakon čega Ethan Hunt i njegov tim imaju zadatak vratiti ugled jedinic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05</w:t>
        <w:tab/>
        <w:t>Sumrak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wiligh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Kada se Bella Swan preseli u gradić na Pacifičkom sjeverozapadu, zaljubi se u Edwarda Cullena, tajanstvenog školskog kolegu koji otkriva da je vampir star 108 godin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20</w:t>
        <w:tab/>
        <w:t>Sumrak saga: Mladi mjesec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New Mo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0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Edward ostavlja Bellu nakon napada koji ju je zamalo stajao života i ona se, tijekom depresije, upušta u još jednu problematičnu vezu, ovaj put sa svojim bliskom prijateljem Jacobom Blackom.</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00</w:t>
        <w:tab/>
        <w:t>Sumrak saga: Pomrči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Eclips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Bella, koja će uskoro maturirati, prisiljena je birati između ljubavi prema vampiru Edwardu i prijateljstva s vukodlakom Jacobom.</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30</w:t>
        <w:tab/>
        <w:t>Sumrak saga: Praskozorje - 1. dio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Breaking Dawn - Part 1)</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leme Quileute se približava budućim roditeljima Edwardu i Belli, čije nerođeno dijete predstavlja prijetnju vukodlacima i građanima Forks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936900"/>
          <w:sz w:val="24"/>
          <w:u w:val="none"/>
          <w:shd w:fill="FFFFFF" w:val="clear"/>
        </w:rPr>
        <w:t>PREMIERE</w:t>
      </w:r>
    </w:p>
    <w:p>
      <w:pPr>
        <w:pStyle w:val="Normal"/>
        <w:keepNext w:val="true"/>
        <w:keepLines/>
        <w:bidi w:val="0"/>
        <w:jc w:val="left"/>
        <w:rPr>
          <w:rFonts w:ascii="Calibri" w:hAnsi="Calibri" w:eastAsia="Calibri" w:cs="Calibri"/>
          <w:b/>
          <w:b/>
          <w:color w:val="936900"/>
          <w:sz w:val="24"/>
          <w:u w:val="none"/>
          <w:shd w:fill="FFFFFF" w:val="clear"/>
        </w:rPr>
      </w:pPr>
      <w:r>
        <w:rPr>
          <w:rFonts w:eastAsia="Calibri" w:cs="Calibri" w:ascii="Calibri" w:hAnsi="Calibri"/>
          <w:b/>
          <w:color w:val="000000"/>
          <w:sz w:val="24"/>
          <w:u w:val="none"/>
          <w:shd w:fill="FFFFFF" w:val="clear"/>
        </w:rPr>
        <w:t>21.00</w:t>
        <w:tab/>
        <w:t>Apokalipsa danas [rating 15]</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pocalypse Now: Final C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ratni film, 201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merički časnik koji služi u Vijetnamu dobije zadatak da ubije odmetnutog pukovnika specijalnih snaga koji sebe smatra bogom.</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35</w:t>
        <w:tab/>
        <w:t>Han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ann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Ujedinjeno Kraljevstvo, Njemačka, akcijski film,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Šesnaestogodišnja djevojka, koju je otac odgajao u savršenu ubojicu, kreće na misiju diljem Europe, a prate je nemilosrdna obavještajka i njezini operativc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40</w:t>
        <w:tab/>
        <w:t>Poslednji egzorcizam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ast Exorcis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rancuska, SAD, horor film,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roblematični evangelistički propovjednik pristaje da njegov posljednji egzorcizam snimi dokumentarna ekip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25</w:t>
        <w:tab/>
        <w:t>Jumanj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umanj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199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Vizualno razrađena fantazija o čarobnoj društvenoj igri koja otvara portal u svemir džungle.</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Petak</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0 Li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25</w:t>
        <w:tab/>
        <w:t>Jumanji: Dobrodošli u džungl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umanji: Welcome to the Jung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17.</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Četiri tinejdžera uvučena su u čarobnu videoigru iz koje je jedini način bijega suradnja kako bi je završil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45</w:t>
        <w:tab/>
        <w:t>Pomajk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tepmo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199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Susan Sarandon glumi smrtno oboljelu majku koja se mora pomiriti s činjenicom da će nova žena u životu njezina bivšeg supruga postati pomajka njihovoj djeci. U filmu također nastupa i Julia Robert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05</w:t>
        <w:tab/>
        <w:t>Sumrak saga: Mladi mjesec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New Mo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0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Edward ostavlja Bellu nakon napada koji ju je zamalo stajao života i ona se, tijekom depresije, upušta u još jednu problematičnu vezu, ovaj put sa svojim bliskom prijateljem Jacobom Blackom.</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35</w:t>
        <w:tab/>
        <w:t>Sumrak saga: Pomrči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Eclips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Bella, koja će uskoro maturirati, prisiljena je birati između ljubavi prema vampiru Edwardu i prijateljstva s vukodlakom Jacobom.</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10</w:t>
        <w:tab/>
        <w:t>Sumrak saga: Praskozorje - 1. dio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Breaking Dawn - Part 1)</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leme Quileute se približava budućim roditeljima Edwardu i Belli, čije nerođeno dijete predstavlja prijetnju vukodlacima i građanima Forks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35</w:t>
        <w:tab/>
        <w:t>Sumrak saga: Praskozorje - 1. dio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Breaking Dawn - Part 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1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kon rođenja Renesmee (Nessie), Cullenovi okupljaju druge vampirske klanove kako bi zaštitili dijete od lažnih optužbi zbog kojih postaju meta Volturi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936900"/>
          <w:sz w:val="24"/>
          <w:u w:val="none"/>
          <w:shd w:fill="FFFFFF" w:val="clear"/>
        </w:rPr>
        <w:t>PREMIERE</w:t>
      </w:r>
    </w:p>
    <w:p>
      <w:pPr>
        <w:pStyle w:val="Normal"/>
        <w:keepNext w:val="true"/>
        <w:keepLines/>
        <w:bidi w:val="0"/>
        <w:jc w:val="left"/>
        <w:rPr>
          <w:rFonts w:ascii="Calibri" w:hAnsi="Calibri" w:eastAsia="Calibri" w:cs="Calibri"/>
          <w:b/>
          <w:b/>
          <w:color w:val="936900"/>
          <w:sz w:val="24"/>
          <w:u w:val="none"/>
          <w:shd w:fill="FFFFFF" w:val="clear"/>
        </w:rPr>
      </w:pPr>
      <w:r>
        <w:rPr>
          <w:rFonts w:eastAsia="Calibri" w:cs="Calibri" w:ascii="Calibri" w:hAnsi="Calibri"/>
          <w:b/>
          <w:color w:val="000000"/>
          <w:sz w:val="24"/>
          <w:u w:val="none"/>
          <w:shd w:fill="FFFFFF" w:val="clear"/>
        </w:rPr>
        <w:t>21.00</w:t>
        <w:tab/>
        <w:t>28 dana kasnije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28 Days Lat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SAD, horor film, 200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ani su odbrojani. Budite zahvalni na svemu jer uskoro neće biti ničeg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10</w:t>
        <w:tab/>
        <w:t>Apokalipsa danas [rating 15]</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pocalypse Now: Final C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ratni film, 201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merički časnik koji služi u Vijetnamu dobije zadatak da ubije odmetnutog pukovnika specijalnih snaga koji sebe smatra bogom.</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40</w:t>
        <w:tab/>
        <w:t>Prijateljice pune love (2006)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riends with Mone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Sluškinja koja obično traži pomoć prijateljica zatekne se u situaciji u kojoj njezine prijateljice trebaju njezinu pomoć.</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35</w:t>
        <w:tab/>
        <w:t>Sumrak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wiligh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Kada se Bella Swan preseli u gradić na Pacifičkom sjeverozapadu, zaljubi se u Edwarda Cullena, tajanstvenog školskog kolegu koji otkriva da je vampir star 108 godina.</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Subota</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1 Li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50</w:t>
        <w:tab/>
        <w:t>Sumrak saga: Mladi mjesec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New Mo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0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Edward ostavlja Bellu nakon napada koji ju je zamalo stajao života i ona se, tijekom depresije, upušta u još jednu problematičnu vezu, ovaj put sa svojim bliskom prijateljem Jacobom Blackom.</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10</w:t>
        <w:tab/>
        <w:t>Sumrak saga: Pomrči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Eclips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Bella, koja će uskoro maturirati, prisiljena je birati između ljubavi prema vampiru Edwardu i prijateljstva s vukodlakom Jacobom.</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35</w:t>
        <w:tab/>
        <w:t>Sumrak saga: Praskozorje - 1. dio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Breaking Dawn - Part 1)</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leme Quileute se približava budućim roditeljima Edwardu i Belli, čije nerođeno dijete predstavlja prijetnju vukodlacima i građanima Forks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50</w:t>
        <w:tab/>
        <w:t>Sumrak saga: Praskozorje - 1. dio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Breaking Dawn - Part 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1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kon rođenja Renesmee (Nessie), Cullenovi okupljaju druge vampirske klanove kako bi zaštitili dijete od lažnih optužbi zbog kojih postaju meta Volturi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15</w:t>
        <w:tab/>
        <w:t>Prijateljice pune love (2006)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riends with Mone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Sluškinja koja obično traži pomoć prijateljica zatekne se u situaciji u kojoj njezine prijateljice trebaju njezinu pomoć.</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05</w:t>
        <w:tab/>
        <w:t>Producent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Produc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oslije još jednog neuspjeha na Broadwayu, producent kojem ne cvjetaju ruže, Max Bialystock, udruži se sa sramežljivim računovođom Leom Bloomom te zajedno planiraju kako će se na brzinu obogatiti pomoću najgore predstave na svijet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Dvostruka opasnost (1999.)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ouble Jeopard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Njemačka, Kanada, triler, 199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Žena kojoj je namješteno ubojstvo muža sumnja da je on još živ; kako joj je već suđeno za zločin, ne može biti ponovno krivično gonjena ako ga pronađe i ubij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0</w:t>
        <w:tab/>
        <w:t>28 dana kasnije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28 Days Lat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SAD, horor film, 200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ani su odbrojani. Budite zahvalni na svemu jer uskoro neće biti ničeg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10</w:t>
        <w:tab/>
        <w:t>Han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ann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Ujedinjeno Kraljevstvo, Njemačka, akcijski film,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Šesnaestogodišnja djevojka, koju je otac odgajao u savršenu ubojicu, kreće na misiju diljem Europe, a prate je nemilosrdna obavještajka i njezini operativc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15</w:t>
        <w:tab/>
        <w:t>Jumanj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umanj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199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Vizualno razrađena fantazija o čarobnoj društvenoj igri koja otvara portal u svemir džungl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25</w:t>
        <w:tab/>
        <w:t>Istjerivači duhova 2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hostbusters I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198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Otkriće ogromne rijeke ektoplazme i ponovno pojavljivanje spektralne aktivnosti omogućuje osoblju Istjerivača duhova da ožive posao.</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Nedjelja</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2 Li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25</w:t>
        <w:tab/>
        <w:t>Sumrak saga: Praskozorje - 1. dio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Breaking Dawn - Part 1)</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leme Quileute se približava budućim roditeljima Edwardu i Belli, čije nerođeno dijete predstavlja prijetnju vukodlacima i građanima Forks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40</w:t>
        <w:tab/>
        <w:t>Sumrak saga: Praskozorje - 1. dio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Breaking Dawn - Part 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1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kon rođenja Renesmee (Nessie), Cullenovi okupljaju druge vampirske klanove kako bi zaštitili dijete od lažnih optužbi zbog kojih postaju meta Volturi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55</w:t>
        <w:tab/>
        <w:t>Jumanj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umanj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199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Vizualno razrađena fantazija o čarobnoj društvenoj igri koja otvara portal u svemir džungl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55</w:t>
        <w:tab/>
        <w:t>Jumanji: Dobrodošli u džungl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umanji: Welcome to the Jung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17.</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Četiri tinejdžera uvučena su u čarobnu videoigru iz koje je jedini način bijega suradnja kako bi je završil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25</w:t>
        <w:tab/>
        <w:t>Producent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Produc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oslije još jednog neuspjeha na Broadwayu, producent kojem ne cvjetaju ruže, Max Bialystock, udruži se sa sramežljivim računovođom Leom Bloomom te zajedno planiraju kako će se na brzinu obogatiti pomoću najgore predstave na svijet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5</w:t>
        <w:tab/>
        <w:t>Prijateljice pune love (2006)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riends with Mone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Sluškinja koja obično traži pomoć prijateljica zatekne se u situaciji u kojoj njezine prijateljice trebaju njezinu pomoć.</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Priča o Rickyju Bobbyj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alladega Nights: The Ballad of Ricky Bobb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SCAR-ova trkačka senzacija Ricky Bobby na vrhuncu je karijere, no kad francuski vozač Formule 1 počne nizati uspjehe, Rickyjev talent i predanost stavljeni su na kušnj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5</w:t>
        <w:tab/>
        <w:t>Dvostruka opasnost (1999.)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ouble Jeopard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Njemačka, Kanada, triler, 199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Žena kojoj je namješteno ubojstvo muža sumnja da je on još živ; kako joj je već suđeno za zločin, ne može biti ponovno krivično gonjena ako ga pronađe i ubij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05</w:t>
        <w:tab/>
        <w:t>28 dana kasnije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28 Days Lat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SAD, horor film, 200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ani su odbrojani. Budite zahvalni na svemu jer uskoro neće biti ničeg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10</w:t>
        <w:tab/>
        <w:t>Pomajk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tepmo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199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Susan Sarandon glumi smrtno oboljelu majku koja se mora pomiriti s činjenicom da će nova žena u životu njezina bivšeg supruga postati pomajka njihovoj djeci. U filmu također nastupa i Julia Robert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45</w:t>
        <w:tab/>
        <w:t>Jumanj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umanj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199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Vizualno razrađena fantazija o čarobnoj društvenoj igri koja otvara portal u svemir džungle.</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Ponedjeljak</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3 Li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45</w:t>
        <w:tab/>
        <w:t>Jumanji: Dobrodošli u džungl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umanji: Welcome to the Jung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17.</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Četiri tinejdžera uvučena su u čarobnu videoigru iz koje je jedini način bijega suradnja kako bi je završil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936900"/>
          <w:sz w:val="24"/>
          <w:u w:val="none"/>
          <w:shd w:fill="FFFFFF" w:val="clear"/>
        </w:rPr>
        <w:t>PREMIERE</w:t>
      </w:r>
    </w:p>
    <w:p>
      <w:pPr>
        <w:pStyle w:val="Normal"/>
        <w:keepNext w:val="true"/>
        <w:keepLines/>
        <w:bidi w:val="0"/>
        <w:jc w:val="left"/>
        <w:rPr>
          <w:rFonts w:ascii="Calibri" w:hAnsi="Calibri" w:eastAsia="Calibri" w:cs="Calibri"/>
          <w:b/>
          <w:b/>
          <w:color w:val="936900"/>
          <w:sz w:val="24"/>
          <w:u w:val="none"/>
          <w:shd w:fill="FFFFFF" w:val="clear"/>
        </w:rPr>
      </w:pPr>
      <w:r>
        <w:rPr>
          <w:rFonts w:eastAsia="Calibri" w:cs="Calibri" w:ascii="Calibri" w:hAnsi="Calibri"/>
          <w:b/>
          <w:color w:val="000000"/>
          <w:sz w:val="24"/>
          <w:u w:val="none"/>
          <w:shd w:fill="FFFFFF" w:val="clear"/>
        </w:rPr>
        <w:t>10.00</w:t>
        <w:tab/>
        <w:t>Poštena igr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air Gam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Ujedinjeni Arapski Emirati, triler,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Operativka CIA-e, Valerie Plame, otkriva da je vlada navodno otkrila njezin identitet kao osvetu za autorski članak koji je njezin suprug napisao kritizirajući Bushovu administracij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10</w:t>
        <w:tab/>
        <w:t>Producent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Produc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oslije još jednog neuspjeha na Broadwayu, producent kojem ne cvjetaju ruže, Max Bialystock, udruži se sa sramežljivim računovođom Leom Bloomom te zajedno planiraju kako će se na brzinu obogatiti pomoću najgore predstave na svijet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45</w:t>
        <w:tab/>
        <w:t>Sumrak saga: Praskozorje - 1. dio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Breaking Dawn - Part 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1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kon rođenja Renesmee (Nessie), Cullenovi okupljaju druge vampirske klanove kako bi zaštitili dijete od lažnih optužbi zbog kojih postaju meta Volturi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10</w:t>
        <w:tab/>
        <w:t>Prijateljice pune love (2006)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riends with Mone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Sluškinja koja obično traži pomoć prijateljica zatekne se u situaciji u kojoj njezine prijateljice trebaju njezinu pomoć.</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936900"/>
          <w:sz w:val="24"/>
          <w:u w:val="none"/>
          <w:shd w:fill="FFFFFF" w:val="clear"/>
        </w:rPr>
        <w:t>PREMIERE</w:t>
      </w:r>
    </w:p>
    <w:p>
      <w:pPr>
        <w:pStyle w:val="Normal"/>
        <w:keepNext w:val="true"/>
        <w:keepLines/>
        <w:bidi w:val="0"/>
        <w:jc w:val="left"/>
        <w:rPr>
          <w:rFonts w:ascii="Calibri" w:hAnsi="Calibri" w:eastAsia="Calibri" w:cs="Calibri"/>
          <w:b/>
          <w:b/>
          <w:color w:val="936900"/>
          <w:sz w:val="24"/>
          <w:u w:val="none"/>
          <w:shd w:fill="FFFFFF" w:val="clear"/>
        </w:rPr>
      </w:pPr>
      <w:r>
        <w:rPr>
          <w:rFonts w:eastAsia="Calibri" w:cs="Calibri" w:ascii="Calibri" w:hAnsi="Calibri"/>
          <w:b/>
          <w:color w:val="000000"/>
          <w:sz w:val="24"/>
          <w:u w:val="none"/>
          <w:shd w:fill="FFFFFF" w:val="clear"/>
        </w:rPr>
        <w:t>19.00</w:t>
        <w:tab/>
        <w:t>Njihova lig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League of Their Ow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199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ijekom Drugog svjetskog rata, sestre Dottie i Kit pridružuju se prvoj ženskoj profesionalnoj bejzbolskoj ligi u kojoj se bore za uspjeh usred vlastitog rastućeg rivalstv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40</w:t>
        <w:tab/>
        <w:t>Romansa u Seattle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leepless in Seatt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199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Sin udovca zove radijski talk show pokušavajući pronaći partnera za svog oc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40</w:t>
        <w:tab/>
        <w:t>Pomajk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tepmo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199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Susan Sarandon glumi smrtno oboljelu majku koja se mora pomiriti s činjenicom da će nova žena u životu njezina bivšeg supruga postati pomajka njihovoj djeci. U filmu također nastupa i Julia Robert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05</w:t>
        <w:tab/>
        <w:t>Han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ann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Ujedinjeno Kraljevstvo, Njemačka, akcijski film,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Šesnaestogodišnja djevojka, koju je otac odgajao u savršenu ubojicu, kreće na misiju diljem Europe, a prate je nemilosrdna obavještajka i njezini operativc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40</w:t>
        <w:tab/>
        <w:t>Jumanji: Dobrodošli u džungl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umanji: Welcome to the Jung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17.</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Četiri tinejdžera uvučena su u čarobnu videoigru iz koje je jedini način bijega suradnja kako bi je završili.</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Utorak</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4 Li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00</w:t>
        <w:tab/>
        <w:t>Poštena igr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air Gam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Ujedinjeni Arapski Emirati, triler,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Operativka CIA-e, Valerie Plame, otkriva da je vlada navodno otkrila njezin identitet kao osvetu za autorski članak koji je njezin suprug napisao kritizirajući Bushovu administracij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55</w:t>
        <w:tab/>
        <w:t>Njihova lig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League of Their Ow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199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ijekom Drugog svjetskog rata, sestre Dottie i Kit pridružuju se prvoj ženskoj profesionalnoj bejzbolskoj ligi u kojoj se bore za uspjeh usred vlastitog rastućeg rivalstv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20</w:t>
        <w:tab/>
        <w:t>Solist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Solois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SAD, Francuska, drama, 200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Uz Jamieja Foxxa i Roberta Downeyja Juniora u glavnim ulogama, pogledajte priču o novinaru iz Los Angelesa koji se, dok traži novi članak za novine, sprijatelji s darovitim glazbenikom beskućnikom...</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35</w:t>
        <w:tab/>
        <w:t>Producent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Produc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oslije još jednog neuspjeha na Broadwayu, producent kojem ne cvjetaju ruže, Max Bialystock, udruži se sa sramežljivim računovođom Leom Bloomom te zajedno planiraju kako će se na brzinu obogatiti pomoću najgore predstave na svijet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936900"/>
          <w:sz w:val="24"/>
          <w:u w:val="none"/>
          <w:shd w:fill="FFFFFF" w:val="clear"/>
        </w:rPr>
        <w:t>PREMIERE</w:t>
      </w:r>
    </w:p>
    <w:p>
      <w:pPr>
        <w:pStyle w:val="Normal"/>
        <w:keepNext w:val="true"/>
        <w:keepLines/>
        <w:bidi w:val="0"/>
        <w:jc w:val="left"/>
        <w:rPr>
          <w:rFonts w:ascii="Calibri" w:hAnsi="Calibri" w:eastAsia="Calibri" w:cs="Calibri"/>
          <w:b/>
          <w:b/>
          <w:color w:val="936900"/>
          <w:sz w:val="24"/>
          <w:u w:val="none"/>
          <w:shd w:fill="FFFFFF" w:val="clear"/>
        </w:rPr>
      </w:pPr>
      <w:r>
        <w:rPr>
          <w:rFonts w:eastAsia="Calibri" w:cs="Calibri" w:ascii="Calibri" w:hAnsi="Calibri"/>
          <w:b/>
          <w:color w:val="000000"/>
          <w:sz w:val="24"/>
          <w:u w:val="none"/>
          <w:shd w:fill="FFFFFF" w:val="clear"/>
        </w:rPr>
        <w:t>16.20</w:t>
        <w:tab/>
        <w:t>Zeleni stršljen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Green Horn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kcijska komedija o superherojima i maskiranom timu za borbu protiv kriminala oskarovca Michela Gondry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936900"/>
          <w:sz w:val="24"/>
          <w:u w:val="none"/>
          <w:shd w:fill="FFFFFF" w:val="clear"/>
        </w:rPr>
        <w:t>PREMIERE</w:t>
      </w:r>
    </w:p>
    <w:p>
      <w:pPr>
        <w:pStyle w:val="Normal"/>
        <w:keepNext w:val="true"/>
        <w:keepLines/>
        <w:bidi w:val="0"/>
        <w:jc w:val="left"/>
        <w:rPr>
          <w:rFonts w:ascii="Calibri" w:hAnsi="Calibri" w:eastAsia="Calibri" w:cs="Calibri"/>
          <w:b/>
          <w:b/>
          <w:color w:val="936900"/>
          <w:sz w:val="24"/>
          <w:u w:val="none"/>
          <w:shd w:fill="FFFFFF" w:val="clear"/>
        </w:rPr>
      </w:pPr>
      <w:r>
        <w:rPr>
          <w:rFonts w:eastAsia="Calibri" w:cs="Calibri" w:ascii="Calibri" w:hAnsi="Calibri"/>
          <w:b/>
          <w:color w:val="000000"/>
          <w:sz w:val="24"/>
          <w:u w:val="none"/>
          <w:shd w:fill="FFFFFF" w:val="clear"/>
        </w:rPr>
        <w:t>19.00</w:t>
        <w:tab/>
        <w:t>Philadelphi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hiladelphi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199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Visokobudžetni holivudski film o medicinskoj, političkoj i društvenoj problematici SIDA-e s Tomom Hanksom i Denzelom Washingtonom u glavnim ulogam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30</w:t>
        <w:tab/>
        <w:t>Spašavanje vojnika Rya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ving Private Ry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199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rupa američkih vojnika odlazi iza neprijateljskih linija nakon iskrcavanja u Normandiji u Drugom svjetskom ratu da vrate padobranaca čija su braća ubijena u borb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40</w:t>
        <w:tab/>
        <w:t>Priča o Rickyju Bobbyj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alladega Nights: The Ballad of Ricky Bobb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SCAR-ova trkačka senzacija Ricky Bobby na vrhuncu je karijere, no kad francuski vozač Formule 1 počne nizati uspjehe, Rickyjev talent i predanost stavljeni su na kušnj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45</w:t>
        <w:tab/>
        <w:t>Romansa u Seattle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leepless in Seatt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199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Sin udovca zove radijski talk show pokušavajući pronaći partnera za svog oc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55</w:t>
        <w:tab/>
        <w:t>Poštena igr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air Gam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Ujedinjeni Arapski Emirati, triler,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Operativka CIA-e, Valerie Plame, otkriva da je vlada navodno otkrila njezin identitet kao osvetu za autorski članak koji je njezin suprug napisao kritizirajući Bushovu administraciju.</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Srijeda</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5 Li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55</w:t>
        <w:tab/>
        <w:t>Solist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Solois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SAD, Francuska, drama, 200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Uz Jamieja Foxxa i Roberta Downeyja Juniora u glavnim ulogama, pogledajte priču o novinaru iz Los Angelesa koji se, dok traži novi članak za novine, sprijatelji s darovitim glazbenikom beskućnikom...</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10</w:t>
        <w:tab/>
        <w:t>Marley i ja (2008.)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rley and M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Obitelj uči važne životne lekcije uz svog slatkog, ali zločestog i neurotičnog ps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25</w:t>
        <w:tab/>
        <w:t>Philadelphi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hiladelphi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199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Visokobudžetni holivudski film o medicinskoj, političkoj i društvenoj problematici SIDA-e s Tomom Hanksom i Denzelom Washingtonom u glavnim ulogam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50</w:t>
        <w:tab/>
        <w:t>Zeleni stršljen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Green Horn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kcijska komedija o superherojima i maskiranom timu za borbu protiv kriminala oskarovca Michela Gondry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20</w:t>
        <w:tab/>
        <w:t>Sedam duš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ven Pound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uškarac sa sudbonosnom tajnom kreće na nevjerojatno putovanje iskupljenja, zauvijek mijenjajući život sedmero neznanac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0</w:t>
        <w:tab/>
        <w:t>Romansa u Seattle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leepless in Seatt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199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Sin udovca zove radijski talk show pokušavajući pronaći partnera za svog oc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10</w:t>
        <w:tab/>
        <w:t>Prekrasan dan u susjedstv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Beautiful Day in the Neighbourhoo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1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Cinični novinar upoznaje dobrodušnog televizijskog voditelja pišući članak o njemu, a dvojac s vremenom sklapa neobično prijateljstv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15</w:t>
        <w:tab/>
        <w:t>Priča o Rickyju Bobbyj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alladega Nights: The Ballad of Ricky Bobb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SCAR-ova trkačka senzacija Ricky Bobby na vrhuncu je karijere, no kad francuski vozač Formule 1 počne nizati uspjehe, Rickyjev talent i predanost stavljeni su na kušnj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20</w:t>
        <w:tab/>
        <w:t>Spašavanje vojnika Rya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ving Private Ry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199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rupa američkih vojnika odlazi iza neprijateljskih linija nakon iskrcavanja u Normandiji u Drugom svjetskom ratu da vrate padobranaca čija su braća ubijena u borb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45</w:t>
        <w:tab/>
        <w:t>Solist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Solois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SAD, Francuska, drama, 200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Uz Jamieja Foxxa i Roberta Downeyja Juniora u glavnim ulogama, pogledajte priču o novinaru iz Los Angelesa koji se, dok traži novi članak za novine, sprijatelji s darovitim glazbenikom beskućnikom...</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Četvrtak</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6 Li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05</w:t>
        <w:tab/>
        <w:t>Marley i ja (2008.)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rley and M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Obitelj uči važne životne lekcije uz svog slatkog, ali zločestog i neurotičnog ps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05</w:t>
        <w:tab/>
        <w:t>Poštena igr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air Gam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Ujedinjeni Arapski Emirati, triler,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Operativka CIA-e, Valerie Plame, otkriva da je vlada navodno otkrila njezin identitet kao osvetu za autorski članak koji je njezin suprug napisao kritizirajući Bushovu administracij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10</w:t>
        <w:tab/>
        <w:t>Zeleni stršljen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Green Horn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kcijska komedija o superherojima i maskiranom timu za borbu protiv kriminala oskarovca Michela Gondry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30</w:t>
        <w:tab/>
        <w:t>Sedam duš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ven Pound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uškarac sa sudbonosnom tajnom kreće na nevjerojatno putovanje iskupljenja, zauvijek mijenjajući život sedmero neznanac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00</w:t>
        <w:tab/>
        <w:t>Najamni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e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mjuzikl, 200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jamnina, nadahnuta Pucinijevom operom La Boheme, priča je o jednoj godini u životu prijatelja koji žive boemskim životom u suvremenom East Villageu u New Yorku 1989. i 1990. god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0</w:t>
        <w:tab/>
        <w:t>Larry Crowne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rry Crow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rancuska, SAD, komedija,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Kad Larryja Crownea otpuste s posla, on se vraća na koledž i zaljubi se u svoju prelijepu nastavnicu govor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936900"/>
          <w:sz w:val="24"/>
          <w:u w:val="none"/>
          <w:shd w:fill="FFFFFF" w:val="clear"/>
        </w:rPr>
        <w:t>PREMIERE</w:t>
      </w:r>
    </w:p>
    <w:p>
      <w:pPr>
        <w:pStyle w:val="Normal"/>
        <w:keepNext w:val="true"/>
        <w:keepLines/>
        <w:bidi w:val="0"/>
        <w:jc w:val="left"/>
        <w:rPr>
          <w:rFonts w:ascii="Calibri" w:hAnsi="Calibri" w:eastAsia="Calibri" w:cs="Calibri"/>
          <w:b/>
          <w:b/>
          <w:color w:val="936900"/>
          <w:sz w:val="24"/>
          <w:u w:val="none"/>
          <w:shd w:fill="FFFFFF" w:val="clear"/>
        </w:rPr>
      </w:pPr>
      <w:r>
        <w:rPr>
          <w:rFonts w:eastAsia="Calibri" w:cs="Calibri" w:ascii="Calibri" w:hAnsi="Calibri"/>
          <w:b/>
          <w:color w:val="000000"/>
          <w:sz w:val="24"/>
          <w:u w:val="none"/>
          <w:shd w:fill="FFFFFF" w:val="clear"/>
        </w:rPr>
        <w:t>21.00</w:t>
        <w:tab/>
        <w:t>Kapetan Phillips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aptain Phillip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1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Istinita priča o kapetanu Richardu Phillipsu i otmici broda MV Maersk Alabama od strane somalskih pirata 2009. godine, prvog američkog teretnog broda otetog u dvjesto godin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45</w:t>
        <w:tab/>
        <w:t>Spašavanje vojnika Rya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ving Private Ry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199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rupa američkih vojnika odlazi iza neprijateljskih linija nakon iskrcavanja u Normandiji u Drugom svjetskom ratu da vrate padobranaca čija su braća ubijena u borb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55</w:t>
        <w:tab/>
        <w:t>Sedam duš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ven Pound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uškarac sa sudbonosnom tajnom kreće na nevjerojatno putovanje iskupljenja, zauvijek mijenjajući život sedmero neznanac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0</w:t>
        <w:tab/>
        <w:t>Marley i ja (2008.)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rley and M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Obitelj uči važne životne lekcije uz svog slatkog, ali zločestog i neurotičnog psa.</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Petak</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7 Li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40</w:t>
        <w:tab/>
        <w:t>Solist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Solois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SAD, Francuska, drama, 200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Uz Jamieja Foxxa i Roberta Downeyja Juniora u glavnim ulogama, pogledajte priču o novinaru iz Los Angelesa koji se, dok traži novi članak za novine, sprijatelji s darovitim glazbenikom beskućnikom...</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55</w:t>
        <w:tab/>
        <w:t>Divlji valovi (2007.)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rf's U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nimirani film, 2007.</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nimirana komedija koja gledatelje vodi na valove i iza kulisa najprestižnijeg i najopasnijeg surferskog natjecanja na svijetu - Svjetskog natjecanja pingvina u surfanju.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35</w:t>
        <w:tab/>
        <w:t>Sedam duš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ven Pound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uškarac sa sudbonosnom tajnom kreće na nevjerojatno putovanje iskupljenja, zauvijek mijenjajući život sedmero neznanac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55</w:t>
        <w:tab/>
        <w:t>Najamni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e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mjuzikl, 200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jamnina, nadahnuta Pucinijevom operom La Boheme, priča je o jednoj godini u životu prijatelja koji žive boemskim životom u suvremenom East Villageu u New Yorku 1989. i 1990. god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40</w:t>
        <w:tab/>
        <w:t>Koja je ona prav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finitely, Mayb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Ujedinjeno Kraljevstvo, romantična komedija,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olitički savjetnik pokušava svojoj 11-godišnjoj kćeri objasniti zašto se razvodi i priča joj o svojim prošlim vezam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0</w:t>
        <w:tab/>
        <w:t>Njihova lig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League of Their Ow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199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ijekom Drugog svjetskog rata, sestre Dottie i Kit pridružuju se prvoj ženskoj profesionalnoj bejzbolskoj ligi u kojoj se bore za uspjeh usred vlastitog rastućeg rivalstv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936900"/>
          <w:sz w:val="24"/>
          <w:u w:val="none"/>
          <w:shd w:fill="FFFFFF" w:val="clear"/>
        </w:rPr>
        <w:t>PREMIERE</w:t>
      </w:r>
    </w:p>
    <w:p>
      <w:pPr>
        <w:pStyle w:val="Normal"/>
        <w:keepNext w:val="true"/>
        <w:keepLines/>
        <w:bidi w:val="0"/>
        <w:jc w:val="left"/>
        <w:rPr>
          <w:rFonts w:ascii="Calibri" w:hAnsi="Calibri" w:eastAsia="Calibri" w:cs="Calibri"/>
          <w:b/>
          <w:b/>
          <w:color w:val="936900"/>
          <w:sz w:val="24"/>
          <w:u w:val="none"/>
          <w:shd w:fill="FFFFFF" w:val="clear"/>
        </w:rPr>
      </w:pPr>
      <w:r>
        <w:rPr>
          <w:rFonts w:eastAsia="Calibri" w:cs="Calibri" w:ascii="Calibri" w:hAnsi="Calibri"/>
          <w:b/>
          <w:color w:val="000000"/>
          <w:sz w:val="24"/>
          <w:u w:val="none"/>
          <w:shd w:fill="FFFFFF" w:val="clear"/>
        </w:rPr>
        <w:t>21.35</w:t>
        <w:tab/>
        <w:t>Da Vincijev kod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Da Vinci Co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rancuska, Malta, Ujedinjeno Kraljevstvo, SAD, drama, 200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Znanstvenik je zarobljen u 2000 godina staroj mreži tajni i otkriva istinu o Svetom gralu koja bi mogla uništiti temelje zapadne civilizacij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30</w:t>
        <w:tab/>
        <w:t>Kapetan Phillips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aptain Phillip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1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Istinita priča o kapetanu Richardu Phillipsu i otmici broda MV Maersk Alabama od strane somalskih pirata 2009. godine, prvog američkog teretnog broda otetog u dvjesto godin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15</w:t>
        <w:tab/>
        <w:t>Najamni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e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mjuzikl, 200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jamnina, nadahnuta Pucinijevom operom La Boheme, priča je o jednoj godini u životu prijatelja koji žive boemskim životom u suvremenom East Villageu u New Yorku 1989. i 1990. god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55</w:t>
        <w:tab/>
        <w:t>Koja je ona prav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finitely, Mayb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Ujedinjeno Kraljevstvo, romantična komedija,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olitički savjetnik pokušava svojoj 11-godišnjoj kćeri objasniti zašto se razvodi i priča joj o svojim prošlim vezama.</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Subota</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8 Li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8.00</w:t>
        <w:tab/>
        <w:t>Marley i ja (2008.)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rley and M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Obitelj uči važne životne lekcije uz svog slatkog, ali zločestog i neurotičnog ps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15</w:t>
        <w:tab/>
        <w:t>Stuart Mal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tuart Litt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Njemačka, obiteljski film, 199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eena Davis i Hugh Laurie su par koji se nada da će posvojiti mlađeg brata za svog sina. Umjesto toga, kući odvode Stuarta, šarmantnog miša nalik čovjek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50</w:t>
        <w:tab/>
        <w:t>Njihova lig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League of Their Ow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199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ijekom Drugog svjetskog rata, sestre Dottie i Kit pridružuju se prvoj ženskoj profesionalnoj bejzbolskoj ligi u kojoj se bore za uspjeh usred vlastitog rastućeg rivalstv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20</w:t>
        <w:tab/>
        <w:t>Philadelphi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hiladelphi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199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Visokobudžetni holivudski film o medicinskoj, političkoj i društvenoj problematici SIDA-e s Tomom Hanksom i Denzelom Washingtonom u glavnim ulogam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55</w:t>
        <w:tab/>
        <w:t>Romansa u Seattle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leepless in Seatt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199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Sin udovca zove radijski talk show pokušavajući pronaći partnera za svog oc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0</w:t>
        <w:tab/>
        <w:t>Prekrasan dan u susjedstv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Beautiful Day in the Neighbourhoo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1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Cinični novinar upoznaje dobrodušnog televizijskog voditelja pišući članak o njemu, a dvojac s vremenom sklapa neobično prijateljstv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936900"/>
          <w:sz w:val="24"/>
          <w:u w:val="none"/>
          <w:shd w:fill="FFFFFF" w:val="clear"/>
        </w:rPr>
        <w:t>PREMIERE</w:t>
      </w:r>
    </w:p>
    <w:p>
      <w:pPr>
        <w:pStyle w:val="Normal"/>
        <w:keepNext w:val="true"/>
        <w:keepLines/>
        <w:bidi w:val="0"/>
        <w:jc w:val="left"/>
        <w:rPr>
          <w:rFonts w:ascii="Calibri" w:hAnsi="Calibri" w:eastAsia="Calibri" w:cs="Calibri"/>
          <w:b/>
          <w:b/>
          <w:color w:val="936900"/>
          <w:sz w:val="24"/>
          <w:u w:val="none"/>
          <w:shd w:fill="FFFFFF" w:val="clear"/>
        </w:rPr>
      </w:pPr>
      <w:r>
        <w:rPr>
          <w:rFonts w:eastAsia="Calibri" w:cs="Calibri" w:ascii="Calibri" w:hAnsi="Calibri"/>
          <w:b/>
          <w:color w:val="000000"/>
          <w:sz w:val="24"/>
          <w:u w:val="none"/>
          <w:shd w:fill="FFFFFF" w:val="clear"/>
        </w:rPr>
        <w:t>21.05</w:t>
        <w:tab/>
        <w:t>Anđeli i demon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ngels &amp; Demon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talija, SAD, drama, 200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kon papine smrti, misteriozno umiru četiri kandidata za njegovog nasljednika. Vatikan kontaktira simbologa Roberta Langdona kako bi riješio slučaj koji vodi do tajnog, ali izumrlog bratstv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45</w:t>
        <w:tab/>
        <w:t>Koja je ona prav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finitely, Mayb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Ujedinjeno Kraljevstvo, romantična komedija,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olitički savjetnik pokušava svojoj 11-godišnjoj kćeri objasniti zašto se razvodi i priča joj o svojim prošlim vezam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50</w:t>
        <w:tab/>
        <w:t>Kapetan Phillips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aptain Phillip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1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Istinita priča o kapetanu Richardu Phillipsu i otmici broda MV Maersk Alabama od strane somalskih pirata 2009. godine, prvog američkog teretnog broda otetog u dvjesto godin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40</w:t>
        <w:tab/>
        <w:t>Larry Crowne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rry Crow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rancuska, SAD, komedija,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Kad Larryja Crownea otpuste s posla, on se vraća na koledž i zaljubi se u svoju prelijepu nastavnicu govora.</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Nedjelja</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9 Li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30</w:t>
        <w:tab/>
        <w:t>Stuart Mal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tuart Litt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Njemačka, obiteljski film, 199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eena Davis i Hugh Laurie su par koji se nada da će posvojiti mlađeg brata za svog sina. Umjesto toga, kući odvode Stuarta, šarmantnog miša nalik čovjek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7.55</w:t>
        <w:tab/>
        <w:t>Divlji valovi (2007.)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rf's U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nimirani film, 2007.</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nimirana komedija koja gledatelje vodi na valove i iza kulisa najprestižnijeg i najopasnijeg surferskog natjecanja na svijetu - Svjetskog natjecanja pingvina u surfanju.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35</w:t>
        <w:tab/>
        <w:t>Dogodilo se na Manhattan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id in Manhatt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romantična komedija, 200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Istaknuti političar zaljubljuje se u njujoršku sobaricu misleći da je riječ o bogatoj pripadnici visokog društv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35</w:t>
        <w:tab/>
        <w:t>Prekrasan dan u susjedstv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Beautiful Day in the Neighbourhoo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1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Cinični novinar upoznaje dobrodušnog televizijskog voditelja pišući članak o njemu, a dvojac s vremenom sklapa neobično prijateljstv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40</w:t>
        <w:tab/>
        <w:t>Njihova lig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League of Their Ow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199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ijekom Drugog svjetskog rata, sestre Dottie i Kit pridružuju se prvoj ženskoj profesionalnoj bejzbolskoj ligi u kojoj se bore za uspjeh usred vlastitog rastućeg rivalstv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15</w:t>
        <w:tab/>
        <w:t>Philadelphi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hiladelphi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199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Visokobudžetni holivudski film o medicinskoj, političkoj i društvenoj problematici SIDA-e s Tomom Hanksom i Denzelom Washingtonom u glavnim ulogam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0</w:t>
        <w:tab/>
        <w:t>Romansa u Seattle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leepless in Seatt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199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Sin udovca zove radijski talk show pokušavajući pronaći partnera za svog oc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936900"/>
          <w:sz w:val="24"/>
          <w:u w:val="none"/>
          <w:shd w:fill="FFFFFF" w:val="clear"/>
        </w:rPr>
        <w:t>PREMIERE</w:t>
      </w:r>
    </w:p>
    <w:p>
      <w:pPr>
        <w:pStyle w:val="Normal"/>
        <w:keepNext w:val="true"/>
        <w:keepLines/>
        <w:bidi w:val="0"/>
        <w:jc w:val="left"/>
        <w:rPr>
          <w:rFonts w:ascii="Calibri" w:hAnsi="Calibri" w:eastAsia="Calibri" w:cs="Calibri"/>
          <w:b/>
          <w:b/>
          <w:color w:val="936900"/>
          <w:sz w:val="24"/>
          <w:u w:val="none"/>
          <w:shd w:fill="FFFFFF" w:val="clear"/>
        </w:rPr>
      </w:pPr>
      <w:r>
        <w:rPr>
          <w:rFonts w:eastAsia="Calibri" w:cs="Calibri" w:ascii="Calibri" w:hAnsi="Calibri"/>
          <w:b/>
          <w:color w:val="000000"/>
          <w:sz w:val="24"/>
          <w:u w:val="none"/>
          <w:shd w:fill="FFFFFF" w:val="clear"/>
        </w:rPr>
        <w:t>21.10</w:t>
        <w:tab/>
        <w:t>Pakao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nferno)</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Mađarska, triler, 201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Kad se Robert Langdon probudi u talijanskoj bolnici s amnezijom, udruži se s dr. Siennom Brooks te zajedno jure Europom u borbi s vremenom kako bi spriječili smrtonosnu globalnu zavjer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30</w:t>
        <w:tab/>
        <w:t>Zeleni stršljen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Green Horn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kcijska komedija o superherojima i maskiranom timu za borbu protiv kriminala oskarovca Michela Gondry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50</w:t>
        <w:tab/>
        <w:t>Anđeli i demon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ngels &amp; Demon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talija, SAD, drama, 200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kon papine smrti, misteriozno umiru četiri kandidata za njegovog nasljednika. Vatikan kontaktira simbologa Roberta Langdona kako bi riješio slučaj koji vodi do tajnog, ali izumrlog bratstv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45</w:t>
        <w:tab/>
        <w:t>Divlji valovi (2007.)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rf's U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nimirani film, 2007.</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nimirana komedija koja gledatelje vodi na valove i iza kulisa najprestižnijeg i najopasnijeg surferskog natjecanja na svijetu - Svjetskog natjecanja pingvina u surfanju. 2007.</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Ponedjeljak</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30 Li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20</w:t>
        <w:tab/>
        <w:t>Stuart Mal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tuart Litt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Njemačka, obiteljski film, 199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eena Davis i Hugh Laurie su par koji se nada da će posvojiti mlađeg brata za svog sina. Umjesto toga, kući odvode Stuarta, šarmantnog miša nalik čovjek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7.50</w:t>
        <w:tab/>
        <w:t>Dogodilo se na Manhattan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id in Manhatt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romantična komedija, 200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Istaknuti političar zaljubljuje se u njujoršku sobaricu misleći da je riječ o bogatoj pripadnici visokog društv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50</w:t>
        <w:tab/>
        <w:t>Country u src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ountry Stro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obitnica Oscara Gwyneth Paltrow glumi country pjevačicu u drami koja je nominirana za Oscara za najbolju pjesmu, koju ona izvodi u film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05</w:t>
        <w:tab/>
        <w:t>Larry Crowne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rry Crow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rancuska, SAD, komedija,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Kad Larryja Crownea otpuste s posla, on se vraća na koledž i zaljubi se u svoju prelijepu nastavnicu govor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00</w:t>
        <w:tab/>
        <w:t>Prekrasan dan u susjedstv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Beautiful Day in the Neighbourhoo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1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Cinični novinar upoznaje dobrodušnog televizijskog voditelja pišući članak o njemu, a dvojac s vremenom sklapa neobično prijateljstv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10</w:t>
        <w:tab/>
        <w:t>Romansa u Seattle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leepless in Seatt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199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Sin udovca zove radijski talk show pokušavajući pronaći partnera za svog oc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20</w:t>
        <w:tab/>
        <w:t>Marija Antoanet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rie Antoinett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0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Sofia Coppola režirala je ovu povijesnu dramu koja je osvojila Oscara za kostimografiju. Glavnu ulogu legendarne, no nesretne francuske kraljice Marije Antoanete, tumači Kirsten Duns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936900"/>
          <w:sz w:val="24"/>
          <w:u w:val="none"/>
          <w:shd w:fill="FFFFFF" w:val="clear"/>
        </w:rPr>
        <w:t>PREMIERE</w:t>
      </w:r>
    </w:p>
    <w:p>
      <w:pPr>
        <w:pStyle w:val="Normal"/>
        <w:keepNext w:val="true"/>
        <w:keepLines/>
        <w:bidi w:val="0"/>
        <w:jc w:val="left"/>
        <w:rPr>
          <w:rFonts w:ascii="Calibri" w:hAnsi="Calibri" w:eastAsia="Calibri" w:cs="Calibri"/>
          <w:b/>
          <w:b/>
          <w:color w:val="936900"/>
          <w:sz w:val="24"/>
          <w:u w:val="none"/>
          <w:shd w:fill="FFFFFF" w:val="clear"/>
        </w:rPr>
      </w:pPr>
      <w:r>
        <w:rPr>
          <w:rFonts w:eastAsia="Calibri" w:cs="Calibri" w:ascii="Calibri" w:hAnsi="Calibri"/>
          <w:b/>
          <w:color w:val="000000"/>
          <w:sz w:val="24"/>
          <w:u w:val="none"/>
          <w:shd w:fill="FFFFFF" w:val="clear"/>
        </w:rPr>
        <w:t>21.00</w:t>
        <w:tab/>
        <w:t>Julie i Juli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ulie &amp; Juli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0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524 recepta, samo 365 dana i mala kuhinja u stanu - blogerica Julie Powell izaziva samu sebe da skuha sve recepte iz poznate kuharice Julie Chil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20</w:t>
        <w:tab/>
        <w:t>Pakao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nferno)</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Mađarska, triler, 201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Kad se Robert Langdon probudi u talijanskoj bolnici s amnezijom, udruži se s dr. Siennom Brooks te zajedno jure Europom u borbi s vremenom kako bi spriječili smrtonosnu globalnu zavjer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45</w:t>
        <w:tab/>
        <w:t>Kapetan Phillips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aptain Phillip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1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Istinita priča o kapetanu Richardu Phillipsu i otmici broda MV Maersk Alabama od strane somalskih pirata 2009. godine, prvog američkog teretnog broda otetog u dvjesto godin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30</w:t>
        <w:tab/>
        <w:t>Country u src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ountry Stro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obitnica Oscara Gwyneth Paltrow glumi country pjevačicu u drami koja je nominirana za Oscara za najbolju pjesmu, koju ona izvodi u filmu.</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sectPr>
      <w:headerReference w:type="default" r:id="rId9"/>
      <w:headerReference w:type="first" r:id="rId10"/>
      <w:footerReference w:type="default" r:id="rId11"/>
      <w:footerReference w:type="first" r:id="rId12"/>
      <w:type w:val="nextPage"/>
      <w:pgSz w:w="11906" w:h="16838"/>
      <w:pgMar w:left="700" w:right="700" w:gutter="0" w:header="708" w:top="764" w:footer="708" w:bottom="764"/>
      <w:pgNumType w:fmt="decimal"/>
      <w:cols w:num="3" w:space="50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0" w:type="dxa"/>
      <w:tblLayout w:type="fixed"/>
      <w:tblCellMar>
        <w:top w:w="0" w:type="dxa"/>
        <w:left w:w="0" w:type="dxa"/>
        <w:bottom w:w="0" w:type="dxa"/>
        <w:right w:w="0" w:type="dxa"/>
      </w:tblCellMar>
    </w:tblPr>
    <w:tblGrid>
      <w:gridCol w:w="12000"/>
      <w:gridCol w:w="2000"/>
      <w:gridCol w:w="6000"/>
    </w:tblGrid>
    <w:tr>
      <w:trPr/>
      <w:tc>
        <w:tcPr>
          <w:tcW w:w="12000" w:type="dxa"/>
          <w:tcBorders/>
        </w:tcPr>
        <w:p>
          <w:pPr>
            <w:pStyle w:val="Normal"/>
            <w:bidi w:val="0"/>
            <w:snapToGrid w:val="false"/>
            <w:rPr/>
          </w:pPr>
          <w:r>
            <w:rPr/>
          </w:r>
        </w:p>
      </w:tc>
      <w:tc>
        <w:tcPr>
          <w:tcW w:w="2000" w:type="dxa"/>
          <w:tcBorders/>
        </w:tcPr>
        <w:p>
          <w:pPr>
            <w:pStyle w:val="Normal"/>
            <w:bidi w:val="0"/>
            <w:jc w:val="left"/>
            <w:rPr>
              <w:rFonts w:ascii="Calibri" w:hAnsi="Calibri" w:eastAsia="Calibri" w:cs="Calibri"/>
              <w:sz w:val="24"/>
            </w:rPr>
          </w:pPr>
          <w:r>
            <w:rPr>
              <w:rFonts w:eastAsia="Calibri" w:cs="Calibri" w:ascii="Calibri" w:hAnsi="Calibri"/>
              <w:sz w:val="24"/>
            </w:rPr>
            <w:fldChar w:fldCharType="begin"/>
          </w:r>
          <w:r>
            <w:rPr>
              <w:sz w:val="24"/>
              <w:rFonts w:eastAsia="Calibri" w:cs="Calibri" w:ascii="Calibri" w:hAnsi="Calibri"/>
            </w:rPr>
            <w:instrText xml:space="preserve"> PAGE </w:instrText>
          </w:r>
          <w:r>
            <w:rPr>
              <w:sz w:val="24"/>
              <w:rFonts w:eastAsia="Calibri" w:cs="Calibri" w:ascii="Calibri" w:hAnsi="Calibri"/>
            </w:rPr>
            <w:fldChar w:fldCharType="separate"/>
          </w:r>
          <w:r>
            <w:rPr>
              <w:sz w:val="24"/>
              <w:rFonts w:eastAsia="Calibri" w:cs="Calibri" w:ascii="Calibri" w:hAnsi="Calibri"/>
            </w:rPr>
            <w:t>32</w:t>
          </w:r>
          <w:r>
            <w:rPr>
              <w:sz w:val="24"/>
              <w:rFonts w:eastAsia="Calibri" w:cs="Calibri" w:ascii="Calibri" w:hAnsi="Calibri"/>
            </w:rPr>
            <w:fldChar w:fldCharType="end"/>
          </w:r>
        </w:p>
      </w:tc>
      <w:tc>
        <w:tcPr>
          <w:tcW w:w="6000" w:type="dxa"/>
          <w:tcBorders/>
        </w:tcPr>
        <w:p>
          <w:pPr>
            <w:pStyle w:val="Normal"/>
            <w:snapToGrid w:val="false"/>
            <w:rPr/>
          </w:pPr>
          <w:r>
            <w:rPr/>
          </w:r>
        </w:p>
      </w:tc>
    </w:tr>
    <w:tr>
      <w:trPr/>
      <w:tc>
        <w:tcPr>
          <w:tcW w:w="12000" w:type="dxa"/>
          <w:tcBorders/>
          <w:tcMar>
            <w:top w:w="200" w:type="dxa"/>
            <w:left w:w="110" w:type="dxa"/>
            <w:right w:w="110" w:type="dxa"/>
          </w:tcMar>
          <w:vAlign w:val="bottom"/>
        </w:tcPr>
        <w:p>
          <w:pPr>
            <w:pStyle w:val="Normal"/>
            <w:bidi w:val="0"/>
            <w:jc w:val="left"/>
            <w:rPr>
              <w:rFonts w:ascii="Calibri" w:hAnsi="Calibri" w:eastAsia="Calibri" w:cs="Calibri"/>
              <w:sz w:val="24"/>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val="false"/>
                <w:color w:val="0000FF"/>
                <w:sz w:val="20"/>
                <w:u w:val="single"/>
              </w:rPr>
              <w:t>www.ebs.tv</w:t>
            </w:r>
          </w:hyperlink>
          <w:r>
            <w:rPr>
              <w:rFonts w:eastAsia="Calibri" w:cs="Calibri" w:ascii="Calibri" w:hAnsi="Calibri"/>
              <w:b w:val="false"/>
              <w:color w:val="000000"/>
              <w:sz w:val="20"/>
              <w:u w:val="none"/>
            </w:rPr>
            <w:t xml:space="preserve"> | + 44 (0)1462 895 999 | </w:t>
          </w:r>
          <w:hyperlink r:id="rId2">
            <w:r>
              <w:rPr>
                <w:rStyle w:val="InternetLink"/>
                <w:rFonts w:eastAsia="Calibri" w:cs="Calibri" w:ascii="Calibri" w:hAnsi="Calibri"/>
                <w:b w:val="false"/>
                <w:color w:val="0000FF"/>
                <w:sz w:val="20"/>
                <w:u w:val="single"/>
              </w:rPr>
              <w:t>viasat@ebs.tv</w:t>
            </w:r>
          </w:hyperlink>
        </w:p>
      </w:tc>
      <w:tc>
        <w:tcPr>
          <w:tcW w:w="8000" w:type="dxa"/>
          <w:gridSpan w:val="2"/>
          <w:tcBorders/>
          <w:tcMar>
            <w:top w:w="200" w:type="dxa"/>
            <w:left w:w="110" w:type="dxa"/>
            <w:right w:w="110" w:type="dxa"/>
          </w:tcMar>
          <w:vAlign w:val="bottom"/>
        </w:tcPr>
        <w:p>
          <w:pPr>
            <w:pStyle w:val="Normal"/>
            <w:bidi w:val="0"/>
            <w:jc w:val="right"/>
            <w:rPr>
              <w:rFonts w:ascii="Calibri" w:hAnsi="Calibri" w:eastAsia="Calibri" w:cs="Calibri"/>
              <w:b w:val="false"/>
              <w:b w:val="false"/>
              <w:color w:val="000000"/>
              <w:sz w:val="20"/>
              <w:u w:val="none"/>
            </w:rPr>
          </w:pPr>
          <w:r>
            <w:rPr>
              <w:rFonts w:eastAsia="Calibri" w:cs="Calibri" w:ascii="Calibri" w:hAnsi="Calibri"/>
              <w:b w:val="false"/>
              <w:color w:val="000000"/>
              <w:sz w:val="20"/>
              <w:u w:val="none"/>
            </w:rPr>
            <w:drawing>
              <wp:inline distT="0" distB="0" distL="0" distR="0">
                <wp:extent cx="1155700" cy="50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TV RASPORED</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Lipanj 2025</w:t>
          </w:r>
        </w:p>
      </w:tc>
    </w:tr>
  </w:tbl>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0" w:type="dxa"/>
      <w:jc w:val="left"/>
      <w:tblInd w:w="0" w:type="dxa"/>
      <w:tblLayout w:type="fixed"/>
      <w:tblCellMar>
        <w:top w:w="0" w:type="dxa"/>
        <w:left w:w="0" w:type="dxa"/>
        <w:bottom w:w="0" w:type="dxa"/>
        <w:right w:w="0" w:type="dxa"/>
      </w:tblCellMar>
    </w:tblPr>
    <w:tblGrid>
      <w:gridCol w:w="16000"/>
      <w:gridCol w:w="2000"/>
    </w:tblGrid>
    <w:tr>
      <w:trPr/>
      <w:tc>
        <w:tcPr>
          <w:tcW w:w="16000" w:type="dxa"/>
          <w:tcBorders/>
        </w:tcPr>
        <w:p>
          <w:pPr>
            <w:pStyle w:val="Normal"/>
            <w:bidi w:val="0"/>
            <w:rPr>
              <w:rFonts w:ascii="Calibri" w:hAnsi="Calibri" w:eastAsia="Calibri" w:cs="Calibri"/>
            </w:rPr>
          </w:pPr>
          <w:r>
            <w:rPr>
              <w:rFonts w:eastAsia="Calibri" w:cs="Calibri" w:ascii="Calibri" w:hAnsi="Calibri"/>
              <w:b/>
              <w:color w:val="936900"/>
              <w:sz w:val="48"/>
            </w:rPr>
            <w:t>Lipanj 2025 RASPORED</w:t>
          </w:r>
        </w:p>
      </w:tc>
      <w:tc>
        <w:tcPr>
          <w:tcW w:w="2000" w:type="dxa"/>
          <w:tcBorders/>
        </w:tcPr>
        <w:p>
          <w:pPr>
            <w:pStyle w:val="Normal"/>
            <w:bidi w:val="0"/>
            <w:jc w:val="right"/>
            <w:rPr>
              <w:rFonts w:ascii="Calibri" w:hAnsi="Calibri" w:eastAsia="Calibri" w:cs="Calibri"/>
              <w:b/>
              <w:b/>
              <w:color w:val="936900"/>
              <w:sz w:val="48"/>
            </w:rPr>
          </w:pPr>
          <w:r>
            <w:rPr>
              <w:rFonts w:eastAsia="Calibri" w:cs="Calibri" w:ascii="Calibri" w:hAnsi="Calibri"/>
              <w:b w:val="false"/>
              <w:color w:val="936900"/>
              <w:sz w:val="22"/>
            </w:rPr>
            <w:drawing>
              <wp:inline distT="0" distB="0" distL="0" distR="0">
                <wp:extent cx="977900" cy="3810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5" t="-63" r="-25" b="-63"/>
                        <a:stretch>
                          <a:fillRect/>
                        </a:stretch>
                      </pic:blipFill>
                      <pic:spPr bwMode="auto">
                        <a:xfrm>
                          <a:off x="0" y="0"/>
                          <a:ext cx="977900" cy="381000"/>
                        </a:xfrm>
                        <a:prstGeom prst="rect">
                          <a:avLst/>
                        </a:prstGeom>
                      </pic:spPr>
                    </pic:pic>
                  </a:graphicData>
                </a:graphic>
              </wp:inline>
            </w:drawing>
          </w:r>
        </w:p>
      </w:tc>
    </w:tr>
  </w:tbl>
  <w:p>
    <w:pPr>
      <w:pStyle w:val="Normal"/>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TV RASPORED</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Lipanj 2025</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arina.djordjevic@viasatworld.com" TargetMode="External"/><Relationship Id="rId4" Type="http://schemas.openxmlformats.org/officeDocument/2006/relationships/hyperlink" Target="http://www.viasatworl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hyperlink" Target="http://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